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23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DE REGISTRO DE PREÇOS Nº 055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b/>
          <w:sz w:val="20"/>
        </w:rPr>
        <w:t xml:space="preserve">Objeto: </w:t>
      </w:r>
      <w:r>
        <w:rPr>
          <w:rFonts w:cs="Arial" w:ascii="Arial" w:hAnsi="Arial"/>
          <w:sz w:val="20"/>
        </w:rPr>
        <w:t>Seleção da proposta mais vantajosa para a Administração Pública, objetivando o Registro de Preços para a contratação de pessoa jurídica especializada na prestação de serviços de caminhão carga seca com capacidade mínima para 10 (Dez) toneladas, combustíveis e operador por conta da contratada, trabalhando por 6 (horas) diárias computado por hora/maquina, para atender pedido do Departamento de Meio Ambiente, consoante ao disposto neste EDITAL e seus ANEX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>, mediant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02 de junho de 2016, às 08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19 de mai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50:00Z</dcterms:created>
  <dc:creator>USER_LOCAL</dc:creator>
  <dc:description/>
  <cp:keywords/>
  <dc:language>en-US</dc:language>
  <cp:lastModifiedBy>User</cp:lastModifiedBy>
  <dcterms:modified xsi:type="dcterms:W3CDTF">2016-05-19T17:45:00Z</dcterms:modified>
  <cp:revision>11</cp:revision>
  <dc:subject/>
  <dc:title>AVISO DE LICITAÇÃO</dc:title>
</cp:coreProperties>
</file>