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154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72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b/>
        </w:rPr>
        <w:t>28</w:t>
      </w:r>
      <w:r>
        <w:rPr>
          <w:b/>
          <w:bCs/>
          <w:lang w:val="pt-PT"/>
        </w:rPr>
        <w:t xml:space="preserve"> (vinte e oito) de julho de 2016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10h00min</w:t>
      </w:r>
      <w:r>
        <w:rPr>
          <w:b/>
          <w:bCs/>
          <w:lang w:val="pt-PT"/>
        </w:rPr>
        <w:t xml:space="preserve"> (horário Local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Seleção de empresas devidamente constituídas para escolha da proposta mais Vantajosa, com o objetivo de </w:t>
      </w:r>
      <w:r>
        <w:rPr>
          <w:color w:val="000000"/>
          <w:shd w:fill="FFFFFF" w:val="clear"/>
        </w:rPr>
        <w:t xml:space="preserve">Registro de preços para contratação de Serviços de Conserto de Pneus no Município de Mundo Novo MS, </w:t>
      </w:r>
      <w:r>
        <w:rPr>
          <w:bCs/>
        </w:rPr>
        <w:t>em atendimento a solicitação da Secretaria Municipal de Administração e Outras Diversas Secretarias do Município de Mundo Novo (MS), conforme descritos no ANEXO I – PROPOSTA DE PREÇOS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DA PARTICIPAÇÃ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/>
        <w:t>Poderão participar deste Pregão Presencial de Registro de Preços os interessados que atenderem a todas as exigências inclusive quanto à documentação, constantes neste Edital e seus anexos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mpresas do ramo devidamente instaladas no Município de Mundo Novo MS.</w:t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  <w:t>MN 12/07/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7-15T15:37:00Z</dcterms:modified>
  <cp:revision>18</cp:revision>
  <dc:subject/>
  <dc:title>AVISO DE LICITAÇÃO</dc:title>
</cp:coreProperties>
</file>