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viso de Licitação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75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DE REGISTRO DE PREÇOS Nº 087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ind w:right="-2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sz w:val="20"/>
        </w:rPr>
        <w:t xml:space="preserve">Seleção da proposta mais vantajosa para a Administração Pública, objetivando o Registro de Preços para a </w:t>
      </w:r>
      <w:r>
        <w:rPr>
          <w:rFonts w:cs="Arial" w:ascii="Arial" w:hAnsi="Arial"/>
          <w:bCs/>
          <w:color w:val="000000"/>
          <w:sz w:val="20"/>
        </w:rPr>
        <w:t xml:space="preserve">aquisição de </w:t>
      </w:r>
      <w:r>
        <w:rPr>
          <w:rFonts w:cs="Arial" w:ascii="Arial" w:hAnsi="Arial"/>
          <w:sz w:val="20"/>
        </w:rPr>
        <w:t>Oxigênio Medicinal em atendimento da demanda da Secretaria Municipal de Saúde, consoante ao disposto neste EDITAL e seus ANEX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 xml:space="preserve">, mediante a apresentação de um CD ou PENDRIVE para gravação do edital e seus anexos e/ou E mail </w:t>
      </w:r>
      <w:hyperlink r:id="rId2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  <w:r>
        <w:rPr>
          <w:rFonts w:cs="Arial" w:ascii="Arial" w:hAnsi="Arial"/>
          <w:sz w:val="20"/>
        </w:rPr>
        <w:t xml:space="preserve"> e/ou Portal da Transparência no site da Prefeitura Municipal de Mundo Novo MS; http://www.mundonovo.ms.gov.br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19 de setembro de 2016, às 09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 xml:space="preserve">Pelo telefone 67-3474-1144 ou E-mail: </w:t>
      </w:r>
      <w:hyperlink r:id="rId3">
        <w:r>
          <w:rPr>
            <w:rStyle w:val="InternetLink"/>
            <w:rFonts w:cs="Arial" w:ascii="Arial" w:hAnsi="Arial"/>
            <w:sz w:val="20"/>
          </w:rPr>
          <w:t>licitacao_mn@hot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05 de setemb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ÉRGIO LUIZ SALVADORI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984" w:gutter="0" w:header="0" w:top="99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Av. Campo Grande, 200 - Fone (067) 474-1144 - CEP 79.980-000 – CNPJ (MF) 03.741.683/0001-26</w:t>
    </w:r>
    <w:r>
      <w:rPr>
        <w:sz w:val="18"/>
        <w:szCs w:val="18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sz w:val="46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yperlink" Target="mailto:licitacao_mn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9:00Z</dcterms:created>
  <dc:creator>Procuradoria Juridica</dc:creator>
  <dc:description/>
  <cp:keywords/>
  <dc:language>en-US</dc:language>
  <cp:lastModifiedBy>User</cp:lastModifiedBy>
  <cp:lastPrinted>2013-11-06T11:58:00Z</cp:lastPrinted>
  <dcterms:modified xsi:type="dcterms:W3CDTF">2016-09-06T16:06:00Z</dcterms:modified>
  <cp:revision>13</cp:revision>
  <dc:subject/>
  <dc:title>EDITAL DE LICITAÇÃO Nº 010/98</dc:title>
</cp:coreProperties>
</file>