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76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DE REGISTRO DE PREÇOS Nº 088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ind w:right="-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o: </w:t>
      </w:r>
      <w:r>
        <w:rPr>
          <w:rFonts w:cs="Arial" w:ascii="Arial" w:hAnsi="Arial"/>
          <w:sz w:val="20"/>
        </w:rPr>
        <w:t>Seleção da proposta mais vantajosa para a Administração Pública, objetivando o Registro de Preços para a contratação de Empresa, pessoa jurídica especializada na prestação de serviços de caminhão carga seca com capacidade mínima para 6 (seis) a 10 (dez) toneladas, pelo período de 03 (três) meses, combustíveis e operador por conta da contratada, computado por hora/maquina, para atender pedido da Secretaria Municipal de Obras e Serviços Urbanos, rotas e itinerários consoante ao disposto neste EDITAL e seus ANEX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edital poderá ser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>, mediante a apresentação de um CD ou PENDRIVE para gravação do edital e seus anexos e/ou E mail licitação_mn@hotmail.com e/ou Portal da Transparência no site da Prefeitura Municipal de Mundo Novo MS; http://www.mundonovo.ms.gov.br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27 de setembro de 2015, às 08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14 de setembro de 201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50:00Z</dcterms:created>
  <dc:creator>USER_LOCAL</dc:creator>
  <dc:description/>
  <cp:keywords/>
  <dc:language>en-US</dc:language>
  <cp:lastModifiedBy>User</cp:lastModifiedBy>
  <dcterms:modified xsi:type="dcterms:W3CDTF">2016-09-15T16:22:00Z</dcterms:modified>
  <cp:revision>20</cp:revision>
  <dc:subject/>
  <dc:title>AVISO DE LICITAÇÃO</dc:title>
</cp:coreProperties>
</file>