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83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9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Registro de Preço para Aquisição eventual de Urnas Funerárias, Preparação de Corpos e Translado,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 de fornecimento eventual: Da assinatura da Ata até 31 de dezembro de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 ou ainda pelo E mail; licitação_mn@hotmail.com, ou no site da Prefeitura no Portal Transparência http://www.mundonovo.ms.gov.br/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5 de outubro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1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9-22T19:01:00Z</dcterms:modified>
  <cp:revision>17</cp:revision>
  <dc:subject/>
  <dc:title>AVISO DE LICITAÇÃO</dc:title>
</cp:coreProperties>
</file>