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90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96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>Contratação de empresa especializada em prestação de serviços referentes a Manutenção de Trator NH TS 6040 (kit Dual Power) e TRATOR NH TM 135 (kit embreagem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 xml:space="preserve">, mediante solicitação por escrito e a apresentação de um CD ou PENDRIVE para gravação do edital e seus anexos ou ainda pelo E mail;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>,Telefone 067 3474 11 44 ou no site da Prefeitura no Portal Transparência &lt;http://www.mundonovo.ms.gov.br/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4 de outubro 2016, às 10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O NOVO – MS, em 05 de outub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4-02-03T11:48:00Z</cp:lastPrinted>
  <dcterms:modified xsi:type="dcterms:W3CDTF">2016-10-05T11:41:00Z</dcterms:modified>
  <cp:revision>27</cp:revision>
  <dc:subject/>
  <dc:title>AVISO DE LICITAÇÃO</dc:title>
</cp:coreProperties>
</file>