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94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100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Gêneros Alimentícios para atender a demanda de diversas secretarias da municipalidade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 xml:space="preserve">, mediante solicitação por escrito e a apresentação de um CD ou PENDRIVE para gravação do edital e seus anexos ou ainda pelo E mail;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>,Telefone 067 3474 11 44 ou no site da Prefeitura no Portal Transparência &lt;http://www.mundonovo.ms.gov.br/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7 de outubro de 2016, às 10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3 de outub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5-07-27T10:20:00Z</cp:lastPrinted>
  <dcterms:modified xsi:type="dcterms:W3CDTF">2016-10-13T14:34:00Z</dcterms:modified>
  <cp:revision>19</cp:revision>
  <dc:subject/>
  <dc:title>AVISO DE LICITAÇÃO</dc:title>
</cp:coreProperties>
</file>