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103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empresa especializada em prestação de serviços referentes a Manutenção e reparo da Bomba Injetora do Trator NH TS 604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9 de novembro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24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10-24T14:23:00Z</dcterms:modified>
  <cp:revision>28</cp:revision>
  <dc:subject/>
  <dc:title>AVISO DE LICITAÇÃO</dc:title>
</cp:coreProperties>
</file>