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1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851"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99/2016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º 104/2016</w:t>
      </w:r>
    </w:p>
    <w:p>
      <w:pPr>
        <w:pStyle w:val="Normal"/>
        <w:ind w:left="851"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 por Item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isição imediata de 01 (Um) Veículo zero quilometro para atendimento da solicitação d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o de Previdência Social dos Servidores Públicos Municipais de Mundo Novo/MS, conforme especificações técnicas constantes no Anexo I deste Edital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 ou ainda pelo E mail; licitação_mn@hotmail.com, Telefone 067 3474 11 44 ou no site da Prefeitura no Portal Transparênci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17 de novembro de 2016, às 08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 de Mundo Novo MS, sito à Avenida Campo Grande, 200, Bairro Berneck, Mundo Novo/MS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Pelo telefone 67-3474-1144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DO NOVO – MS, em 03 de novembro de 2016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rgio Luiz Salvadori</w:t>
      </w:r>
    </w:p>
    <w:p>
      <w:pPr>
        <w:pStyle w:val="Normal"/>
        <w:widowControl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03:00Z</dcterms:created>
  <dc:creator>USER_LOCAL</dc:creator>
  <dc:description/>
  <cp:keywords/>
  <dc:language>en-US</dc:language>
  <cp:lastModifiedBy>User</cp:lastModifiedBy>
  <cp:lastPrinted>2014-05-19T16:25:00Z</cp:lastPrinted>
  <dcterms:modified xsi:type="dcterms:W3CDTF">2016-11-01T14:37:00Z</dcterms:modified>
  <cp:revision>25</cp:revision>
  <dc:subject/>
  <dc:title>AVISO DE LICITAÇÃO</dc:title>
</cp:coreProperties>
</file>