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93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99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Gêneros Alimentícios para atender a demanda das secretarias da Saúde e Assistência Social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</w:t>
      </w:r>
      <w:r>
        <w:rPr>
          <w:rFonts w:cs="Arial" w:ascii="Arial" w:hAnsi="Arial"/>
          <w:b/>
          <w:sz w:val="20"/>
        </w:rPr>
        <w:t>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 ou ainda pelo E mail; licitação_mn@hotmail.com, Telefone 067 3474 11 44 ou no site da Prefeitura no Portal Transparência &lt;http://www.mundonovo.ms.gov.br/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1 de novembro de 2016, às 10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31 de outu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11-01T12:40:00Z</dcterms:modified>
  <cp:revision>22</cp:revision>
  <dc:subject/>
  <dc:title>AVISO DE LICITAÇÃO</dc:title>
</cp:coreProperties>
</file>