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1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08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para fornecimento de Combustível e lubrificante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31 de jan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8 de Jan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5675812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1-19T17:03:00Z</dcterms:modified>
  <cp:revision>65</cp:revision>
  <dc:subject/>
  <dc:title>MUNICÍPIO DE MARACAJÚ - MS</dc:title>
</cp:coreProperties>
</file>