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3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7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global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a Contratação de empresa especializada para prestação de serviços, de forma contínua, de Assessoria e Consultoria na área de Licitação, pelo período de 12 (doze) meses, visando atender as necessidades da Prefeitura Municipal de Mundo Novo - MS, de acordo com as especificações e quantidades constantes nos Anexos I – Termo de Referência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31 de janei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2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8 de Jan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649996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1-19T17:10:00Z</dcterms:modified>
  <cp:revision>68</cp:revision>
  <dc:subject/>
  <dc:title>MUNICÍPIO DE MARACAJÚ - MS</dc:title>
</cp:coreProperties>
</file>