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0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8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global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: Constitui o objeto da presente licitação a Contratação de empresa especializada para prestação de serviços contínuos de coleta, transporte e destinação final de resíduos de saúde dos grupos A (Infectantes), B (Químicos) e E (Perfurocortantes), para atender a Secretaria Municipal de Saúde do município de Mundo Novo - MS, de acordo com as especificações e quantidades constantes nos Anexos I – Termo de Referência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Global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10 de Fevereir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25 de Janeiro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85159535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1-25T17:43:00Z</dcterms:modified>
  <cp:revision>69</cp:revision>
  <dc:subject/>
  <dc:title>MUNICÍPIO DE MARACAJÚ - MS</dc:title>
</cp:coreProperties>
</file>