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6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32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Style w:val="Emphasis"/>
          <w:b/>
          <w:sz w:val="20"/>
          <w:szCs w:val="20"/>
        </w:rPr>
        <w:t>CONSTITUI O OBJETO DA PRESENTE LICITAÇÃO A CONTRATAÇÃO DE EMPRESA PARA FORNECIMENTO DE BOTINAS DE SEGURANÇA CONFECCIONADA EM VAQUETA RELAX, ELASTICO LATERAL COBERTO,ALMOFADA FRONTAL,SOLADO BI DENSIDADE EM (PU) INJETADO DIRETAMENTE NO CABEDAL, EM ATENDIMENTO A SOLICITAÇÃO DAS SECRETARIA DE OBRAS E SERVIÇOS URBANOS  DO MUNICIPIO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autoSpaceDE w:val="false"/>
        <w:ind w:firstLine="1800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7  de  Abril 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4  de Abril 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4218401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4-04T19:18:00Z</dcterms:modified>
  <cp:revision>86</cp:revision>
  <dc:subject/>
  <dc:title>MUNICÍPIO DE MARACAJÚ - MS</dc:title>
</cp:coreProperties>
</file>