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2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6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Gêneros Alimentícios, para compor a cesta básica, visando atender as famílias em vulnerabilidade social, através da Secretaria Municipal de Assistência Social do Município de Mundo Novo - MS, com fornecimento parcelado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3 de Març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1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5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7967418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2-16T10:29:00Z</dcterms:modified>
  <cp:revision>71</cp:revision>
  <dc:subject/>
  <dc:title>MUNICÍPIO DE MARACAJÚ - MS</dc:title>
</cp:coreProperties>
</file>