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14/201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CESSO ADMINISTRATIVO Nº 081/2017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 global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 xml:space="preserve">: Constitui o objeto da presente licitação a contratação dos serviços de empresa de consultoria (Consultora) para a execução de uma ampla </w:t>
      </w:r>
      <w:r>
        <w:rPr>
          <w:b/>
          <w:bCs/>
          <w:sz w:val="22"/>
          <w:szCs w:val="22"/>
        </w:rPr>
        <w:t>assessoria técnica especializada</w:t>
      </w:r>
      <w:r>
        <w:rPr>
          <w:sz w:val="22"/>
          <w:szCs w:val="22"/>
        </w:rPr>
        <w:t>, envolvendo as áreas financeira, contábil e orçamentária, mediante a realização de ações e eventos que possibilitem práticas governamentais que assegurem maior eficiência na execução dos serviços, na aplicação dos recursos e nas prestações de contas do Executivo Municipal, de acordo com as especificações e quantidades constantes no Anexo I – Termo de Referência do Edital.</w:t>
      </w:r>
    </w:p>
    <w:p>
      <w:pPr>
        <w:pStyle w:val="Normal"/>
        <w:ind w:firstLine="18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 Menor Preço Global;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BERTURA DO CERTAME: </w:t>
      </w:r>
      <w:r>
        <w:rPr>
          <w:sz w:val="22"/>
          <w:szCs w:val="22"/>
        </w:rPr>
        <w:t>14 de Março de 2017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ORARIO DA ABERTURA: </w:t>
      </w:r>
      <w:r>
        <w:rPr>
          <w:sz w:val="22"/>
          <w:szCs w:val="22"/>
        </w:rPr>
        <w:t>08:00 horas (horário local)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s interessados também poderão obter o Edital contendo as especificações e bases da Licitação no setor de licitações no mesmo endereço, de segunda a sexta, das 07:00 às 13:00 horas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>Mundo Novo - MS, 23 de Fevereiro de 2.017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076220811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Marco Antonio Silva</cp:lastModifiedBy>
  <cp:lastPrinted>2009-02-26T09:09:00Z</cp:lastPrinted>
  <dcterms:modified xsi:type="dcterms:W3CDTF">2017-02-24T13:46:00Z</dcterms:modified>
  <cp:revision>72</cp:revision>
  <dc:subject/>
  <dc:title>MUNICÍPIO DE MARACAJÚ - MS</dc:title>
</cp:coreProperties>
</file>