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21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100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é a seleção de proposta mais vantajosa para administração visando à contratação de empresa especializada em Serviços de Hospedagem e Alimentação, para atender pacientes em tratamento médicos na capital Campo Grande-MS, por um período estimado em 12(doze) meses, em atendimento a solicitação da Secretaria Municipal de Saúde de acordo com as especificações e quantidades constantes nos Anexos I – Termo de Referência e Proposta de Preços, parte integrante da licitação em epígrafe.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7 de Março de 2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h0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5 de Março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8710145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Onildes</cp:lastModifiedBy>
  <cp:lastPrinted>2009-02-26T09:09:00Z</cp:lastPrinted>
  <dcterms:modified xsi:type="dcterms:W3CDTF">2017-03-15T04:04:00Z</dcterms:modified>
  <cp:revision>80</cp:revision>
  <dc:subject/>
  <dc:title>MUNICÍPIO DE MARACAJÚ - MS</dc:title>
</cp:coreProperties>
</file>