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22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101/2017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rPr>
          <w:b/>
          <w:b/>
          <w:caps/>
          <w:szCs w:val="24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szCs w:val="24"/>
        </w:rPr>
        <w:t xml:space="preserve">Tem por objeto a presente licitação a seleção de proposta mais vantajosa para a administração visando a contratação de empresa especializada para o fornecimento de serviços </w:t>
      </w:r>
      <w:r>
        <w:rPr>
          <w:bCs/>
          <w:szCs w:val="24"/>
        </w:rPr>
        <w:t xml:space="preserve">funerário com fornecimento de urnas funerária, preparação de corpos e translado, </w:t>
      </w:r>
      <w:r>
        <w:rPr>
          <w:szCs w:val="24"/>
        </w:rPr>
        <w:t>com entrega parcelada, pelo período de 12 (doze) meses, para atender a solicitação da Secretaria Municipal de Assistência Social de Mundo Novo/MS, de acordo com as especificações e quantidades contidas no Anexo I – Termo de Referência e Anexo II Proposta de Preços, parte integrante da licitação em epígrafe..</w:t>
      </w:r>
    </w:p>
    <w:p>
      <w:pPr>
        <w:pStyle w:val="Normal"/>
        <w:ind w:firstLine="180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7 de Março de 2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10h00min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15 de Março de 2.017.</w:t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328700422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User</cp:lastModifiedBy>
  <cp:lastPrinted>2017-03-17T14:00:00Z</cp:lastPrinted>
  <dcterms:modified xsi:type="dcterms:W3CDTF">2017-03-17T17:17:00Z</dcterms:modified>
  <cp:revision>87</cp:revision>
  <dc:subject/>
  <dc:title>MUNICÍPIO DE MARACAJÚ - MS</dc:title>
</cp:coreProperties>
</file>