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0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122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para fornecimento de Combustível Em transito no município de Campo Grande, para atender as necessidades da Prefeitura Municipal de Mundo Novo - MS, com entrega parcelada, pelo período de 12 (doze) meses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7 de  Abril 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1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7 de Março 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38626343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3-27T19:39:00Z</dcterms:modified>
  <cp:revision>69</cp:revision>
  <dc:subject/>
  <dc:title>MUNICÍPIO DE MARACAJÚ - MS</dc:title>
</cp:coreProperties>
</file>