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5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07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Aquisição de Material de Construção, visando atender à Secretaria Municipal de Obras e Serviços Urbanos da Prefeitura Municipal de Mundo Novo – MS na Implantação de Micro Drenagem Urbana nos bairros Copagril e Vila Nova, com fornecimento parcelado</w:t>
      </w:r>
      <w:r>
        <w:rPr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30 de març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5 de Març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1712264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3-16T18:48:00Z</dcterms:modified>
  <cp:revision>76</cp:revision>
  <dc:subject/>
  <dc:title>MUNICÍPIO DE MARACAJÚ - MS</dc:title>
</cp:coreProperties>
</file>