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7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109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ENOR PREÇO PELO VALOR GLOBA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elo valor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O objeto da presente licitação é a Seleção de melhor proposta visando contratação de empresa para prestação de serviços de cessão de uso de softwares de Gerenciamento de Licitações e Compras, Segunda Fase de Licitações, Gestão de Frota e Gestão Escolar, com suporte técnico e atualizações periodicas, para atender as necessidades desta Administração.</w:t>
      </w:r>
      <w:r>
        <w:rPr>
          <w:sz w:val="22"/>
          <w:szCs w:val="22"/>
        </w:rPr>
        <w:t xml:space="preserve"> conforme especificações e exigências descritas no Termo de Referência, parte integrante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elo Valor Global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31 de Març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7 de Març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7154090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17T20:24:00Z</dcterms:modified>
  <cp:revision>72</cp:revision>
  <dc:subject/>
  <dc:title>MUNICÍPIO DE MARACAJÚ - MS</dc:title>
</cp:coreProperties>
</file>