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GÃO PRESENCIAL Nº </w:t>
        <w:softHyphen/>
        <w:softHyphen/>
        <w:softHyphen/>
        <w:t>028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111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em por objeto a presente licitação a seleção de empresas do ramo pertinente para selecionar propostas mais vantajosa para a administração visando a aquisição de Materiais de Limpeza e Higienização, Material de Acondicionamento e Embalagem, Material Elétrico e Eletrônico, Ferramentas e Acessórios, em atendimento as diversas solicitações das secretarias desta municipalidade de Mundo Novo - MS, com fornecimento parcelado, de acordo com as especificações e quantidades constantes no Anexo I – Termo de Referência deste edital.</w:t>
      </w:r>
    </w:p>
    <w:p>
      <w:pPr>
        <w:pStyle w:val="Corpodetexto2"/>
        <w:rPr>
          <w:b/>
          <w:b/>
          <w:caps/>
          <w:szCs w:val="24"/>
        </w:rPr>
      </w:pPr>
      <w:r>
        <w:rPr>
          <w:szCs w:val="24"/>
        </w:rPr>
        <w:t>.</w:t>
      </w:r>
    </w:p>
    <w:p>
      <w:pPr>
        <w:pStyle w:val="Normal"/>
        <w:ind w:firstLine="180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03 de  Abril  de 2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>HORARIO DA ABERTURA:</w:t>
      </w:r>
      <w:r>
        <w:rPr>
          <w:sz w:val="22"/>
          <w:szCs w:val="22"/>
        </w:rPr>
        <w:t>08h00min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20 de Março de 2.017.</w:t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5540231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3-21T13:08:00Z</dcterms:modified>
  <cp:revision>87</cp:revision>
  <dc:subject/>
  <dc:title>MUNICÍPIO DE MARACAJÚ - MS</dc:title>
</cp:coreProperties>
</file>