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37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133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global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onstitui o objeto da presente licitação a Contratação de empresa especializada para prestação de serviços de limpeza a vácuo de fossa séptica com caminhão adequado para a função, pessoal capacitado e com material de segurança EPI e com a devida destinação final dos resíduos em local adequado e licenciado, para atender as Secretarias Municipais da Prefeitura Municipal de Mundo Novo - MS, de acordo com as especificações e quantidades constantes nos Anexos I – Termo de Referência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Global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18 de abril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10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04 de Abril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1322561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4-05T12:47:00Z</dcterms:modified>
  <cp:revision>77</cp:revision>
  <dc:subject/>
  <dc:title>MUNICÍPIO DE MARACAJÚ - MS</dc:title>
</cp:coreProperties>
</file>