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9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40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</w:rPr>
        <w:t>Constitui o objeto da presente licitação a Contratação de Empresa Especializada (Floricultura), para o fornecimento de flores ornamentais e gramas, visando atender as necessidades da secretaria municipal de agricultura, pec. e Meio Ambiente- MS, no desempenho de suas funções, pelo período de 12 (doze) meses, de acordo com as especificações e quantidades constantes nos Anexos I – Termo de Referência e IA – Especificações do Fornecimento dest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5 de Abril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 10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8717990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4-11T19:18:00Z</dcterms:modified>
  <cp:revision>75</cp:revision>
  <dc:subject/>
  <dc:title>MUNICÍPIO DE MARACAJÚ - MS</dc:title>
</cp:coreProperties>
</file>