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41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42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aquisição de material de copa e cozinha, visando atender as diversas secretarias da prefeitura municipal de mundo novo - ms, com fornecimento parcelado, e de acordo com as especificações e quantidades constantes no anexo i – termo de referência deste edital.</w:t>
      </w:r>
    </w:p>
    <w:p>
      <w:pPr>
        <w:pStyle w:val="Heading8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4 de Mai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HORARIO DA ABERTURA: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 MS  19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928217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4-19T19:03:00Z</dcterms:modified>
  <cp:revision>79</cp:revision>
  <dc:subject/>
  <dc:title>MUNICÍPIO DE MARACAJÚ - MS</dc:title>
</cp:coreProperties>
</file>