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45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162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bCs/>
          <w:sz w:val="22"/>
          <w:szCs w:val="22"/>
        </w:rPr>
        <w:t xml:space="preserve">Aquisição de 1 (um) veículo automotor 0km (veículo de passeio tipo sedan) </w:t>
      </w:r>
      <w:r>
        <w:rPr>
          <w:rFonts w:eastAsia="Batang;바탕"/>
          <w:bCs/>
          <w:sz w:val="22"/>
          <w:szCs w:val="22"/>
        </w:rPr>
        <w:t>ano de fabricação e modelo de no mínimo 2.017, fabricação nacional, visando atender Fundo Municipal de Previdência de Mundo Novo - MS</w:t>
      </w:r>
      <w:r>
        <w:rPr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2 de Mai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8 de Mai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4672471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5-09T11:49:00Z</dcterms:modified>
  <cp:revision>75</cp:revision>
  <dc:subject/>
  <dc:title>MUNICÍPIO DE MARACAJÚ - MS</dc:title>
</cp:coreProperties>
</file>