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5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79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cesta básica visando atender a Secretaria Municipal de Assistência Social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4 de Junh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1 de Junh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4670364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6-01T17:56:00Z</dcterms:modified>
  <cp:revision>74</cp:revision>
  <dc:subject/>
  <dc:title>MUNICÍPIO DE MARACAJÚ - MS</dc:title>
</cp:coreProperties>
</file>