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48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174/201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GLOBAL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left="708" w:firstLine="708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O</w:t>
      </w:r>
      <w:r>
        <w:rPr>
          <w:rFonts w:cs="Arial" w:ascii="Arial" w:hAnsi="Arial"/>
          <w:color w:val="000000"/>
          <w:sz w:val="22"/>
          <w:szCs w:val="22"/>
        </w:rPr>
        <w:t>: Tem por objeto a presente licitação a Contração de serviços de digitalização e locação de fotocopiadoras visando equipar a Prefeitura Municipal de Mundo Novo e suas secretarias com impressoras multifuncionais novas, com serviços de manutenção preventiva e corretiva, assistência técnica, reposição de peças e todo o material de consumo (toner, revelador e cilindro), exceto papel, inclusos, para serviços de reprografia, de acordo com as especificações e quantidades constantes nos Anexos I – Termo de Referência.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05 DE JUNHO DE 201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23 de mai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02285251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17-05-23T13:45:00Z</dcterms:modified>
  <cp:revision>6</cp:revision>
  <dc:subject/>
  <dc:title>MUNICÍPIO DE MARACAJÚ - MS</dc:title>
</cp:coreProperties>
</file>