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49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175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708" w:firstLine="708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>: Tem por objeto a presente licitação a Contração de serviços técnicos especializados em Tecnologia da Informação e Comunicação (TIC) visando a implantação, configuração e suporte técnico do sistema de atendimento e-SUS fornecido pelo Sistema único de Saúde (SUS) e demais sistemas integrados para atender a Secretaria Municipal de Saúde e as unidades ESF’S da Prefeitura Municipal de Mundo Novo – MS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05 DE JUNH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9:3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3 de mai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559090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7-05-23T13:32:00Z</dcterms:modified>
  <cp:revision>8</cp:revision>
  <dc:subject/>
  <dc:title>MUNICÍPIO DE MARACAJÚ - MS</dc:title>
</cp:coreProperties>
</file>