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51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178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>: Tem por objeto a presente licitação a Contratação de empresa especializada em locação de Caminhão carga seca com capacidade mínima de 6 e 10 toneladas incluso operadores e ajudantes, com fornecimento de combustível, lubrificante e manutenção geral do veiculo para atender a Secretaria Municipal de Obras e Serviços Urbanos e Secretaria Municipal de agricultura, Pecuária e Meio Ambiente do Município de Mundo Novo/M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14 DE JUN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1 de jun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3727420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17-06-01T12:57:00Z</dcterms:modified>
  <cp:revision>8</cp:revision>
  <dc:subject/>
  <dc:title>MUNICÍPIO DE MARACAJÚ - MS</dc:title>
</cp:coreProperties>
</file>