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056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91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titui o objeto da presente licitação a aquisição de material de construção e material elétrico  visando atender à Secretaria Municipal de Educação, Esporte, Cultura e Lazer  da Prefeitura Municipal de Mundo novo – MS com fornecimento parcelado, e de acordo com as especificações e quantidades constantes no anexo i – termo de referência deste edit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ABERTURA DO CERTAME: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Cs w:val="24"/>
        </w:rPr>
        <w:t>06</w:t>
      </w:r>
      <w:r>
        <w:rPr>
          <w:sz w:val="22"/>
          <w:szCs w:val="22"/>
        </w:rPr>
        <w:t xml:space="preserve"> de Julho de 2017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4"/>
          <w:szCs w:val="24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Mundo Novo -  MS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 de Junh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2830475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6-19T19:59:00Z</dcterms:modified>
  <cp:revision>85</cp:revision>
  <dc:subject/>
  <dc:title>MUNICÍPIO DE MARACAJÚ - MS</dc:title>
</cp:coreProperties>
</file>