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57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92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material de construção para perfuração de fossa vertical,  visando atender à Secretaria Municipal de Educação, Esporte, Cultura e Lazer  da Prefeitura Municipal de Mundo novo – MS com fornecimento parcelado, e de acordo com as especificações e quantidades constantes no anexo i – termo de referência deste edit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ABERTURA DO CERTAME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Cs w:val="24"/>
        </w:rPr>
        <w:t>07 de Julh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 MS   20 de Junh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3042929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6-19T20:14:00Z</dcterms:modified>
  <cp:revision>85</cp:revision>
  <dc:subject/>
  <dc:title>MUNICÍPIO DE MARACAJÚ - MS</dc:title>
</cp:coreProperties>
</file>