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196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tação de empresa para fornecimento de Pneus Novos, para atender as demandas da Secretaria Municipal de Sáude do Municipio de Mundo Novo/MS, de acordo com as especificações e quantidades constantes nos Anexos I – Termo de Referência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5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1 de jun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382101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21T19:27:00Z</dcterms:modified>
  <cp:revision>9</cp:revision>
  <dc:subject/>
  <dc:title>MUNICÍPIO DE MARACAJÚ - MS</dc:title>
</cp:coreProperties>
</file>