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66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222/201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GLOBAL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Tem por objeto a presente licitação a Contratação de empresa Especializada em Clínica Médica Oftalmológica para atender as necessidades da </w:t>
      </w:r>
      <w:r>
        <w:rPr>
          <w:rFonts w:eastAsia="Arial" w:cs="Arial" w:ascii="Arial" w:hAnsi="Arial"/>
          <w:bCs/>
          <w:sz w:val="22"/>
          <w:szCs w:val="22"/>
        </w:rPr>
        <w:t>Secretaria Municipal de Saúde do Município 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do Novo/MS, de acordo com as especificações e quantidades constantes nos Anexos I – Termo de Referênc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17 DE AGOSTO DE 2017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9:3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02 de agosto de 2.017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7748969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17-08-02T13:08:00Z</dcterms:modified>
  <cp:revision>16</cp:revision>
  <dc:subject/>
  <dc:title>MUNICÍPIO DE MARACAJÚ - MS</dc:title>
</cp:coreProperties>
</file>