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9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231/2017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stitui o objeto da presente licitação a Aquisição de Material de Expediente (material para escritório), visando atender as diversas secretarias da Prefeitura Municipal de Mundo Novo - MS,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29 DE AGOSTO DE 2017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5 de Agost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043760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8-14T15:05:00Z</dcterms:modified>
  <cp:revision>20</cp:revision>
  <dc:subject/>
  <dc:title>MUNICÍPIO DE MARACAJÚ - MS</dc:title>
</cp:coreProperties>
</file>