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46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73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76"/>
        <w:rPr>
          <w:rFonts w:ascii="Arial" w:hAnsi="Arial" w:cs="Arial"/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quisição de Pedra Brita Graduada Simples - BGS visando atender o Convenio Nº 45000888162, celebrado entre a ITAIPU entidade Binacional e o Munícipio de Mundo Novo - MS, conforme especificações, exigências e quantidades descritas no Termo de Referencia – Anexo I deste Edital.</w:t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ABERTURA DO </w:t>
      </w:r>
      <w:r>
        <w:rPr>
          <w:b/>
          <w:color w:val="000000"/>
          <w:sz w:val="22"/>
          <w:szCs w:val="22"/>
        </w:rPr>
        <w:t xml:space="preserve">CERTAME: </w:t>
      </w:r>
      <w:r>
        <w:rPr>
          <w:color w:val="000000"/>
          <w:szCs w:val="24"/>
        </w:rPr>
        <w:t>19 de Setembr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í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Mundo Novo -  MS   04 de Setembro de 2.017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224063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9-04T18:38:00Z</dcterms:modified>
  <cp:revision>97</cp:revision>
  <dc:subject/>
  <dc:title>MUNICÍPIO DE MARACAJÚ - MS</dc:title>
</cp:coreProperties>
</file>