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5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251/2017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, objetivand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de massa asfáltica C.B.U.Q. (concreto betuminoso usinado à quente), para uso em recuperação de pavimento tendo em vista a demanda gerada na execução de serviços que são de responsabilidade Secretaria Municipal de Obras e Serviços Urbanos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2 DE SET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r>
        <w:rPr>
          <w:rFonts w:cs="Arial" w:ascii="Arial" w:hAnsi="Arial"/>
          <w:b/>
          <w:sz w:val="22"/>
          <w:szCs w:val="22"/>
        </w:rPr>
        <w:t>http://www.mundonovo.ms.gov.b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2 de Set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92983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12T17:50:00Z</dcterms:modified>
  <cp:revision>20</cp:revision>
  <dc:subject/>
  <dc:title>MUNICÍPIO DE MARACAJÚ - MS</dc:title>
</cp:coreProperties>
</file>