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80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67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Tem por objeto a presente licitação a Contratação de Empresa especializada para prestação de Serviço de Confecção de Prótese Dentaria Parcial e Total para atender a Secretaria Municipal de Saúde do Município de Mundo Novo - MS, e de acordo com as especificações e quantidades constantes no Anexo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1 DE NOVEM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19 de outu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7312962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10-19T15:56:00Z</dcterms:modified>
  <cp:revision>21</cp:revision>
  <dc:subject/>
  <dc:title>MUNICÍPIO DE MARACAJÚ - MS</dc:title>
</cp:coreProperties>
</file>