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ESULTADO DE LICITAÇÃO 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PREFEITURA DE MUNDO NOVO-MS, através da Comissão Permanente de Licitação, designado pelo DECRETO n°3.609/2015, torna público o resultado do Processo Administrativo n°028/2016-Pregão n° 068/2015, no qual não compareceu nenhuma empresa interessada, tornando o Processo DESERTO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Pães e Bolos para atender a demanda da Secretaria de Obras, Secretaria Municipal de Educação, Departamento de Meio Ambiente, Secretaria Municipal de Assistência Social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17 de fevereiro de 20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1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8:00Z</dcterms:created>
  <dc:creator>USER_LOCAL</dc:creator>
  <dc:description/>
  <cp:keywords/>
  <dc:language>en-US</dc:language>
  <cp:lastModifiedBy>User</cp:lastModifiedBy>
  <cp:lastPrinted>2016-02-17T13:00:00Z</cp:lastPrinted>
  <dcterms:modified xsi:type="dcterms:W3CDTF">2016-02-17T15:03:00Z</dcterms:modified>
  <cp:revision>3</cp:revision>
  <dc:subject/>
  <dc:title>AVISO DE LICITAÇÃO</dc:title>
</cp:coreProperties>
</file>