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O Nº004/2015, QUE ENTRE SI FAZEM A PREFEITURA MUNICIPAL DE PARANHOS E A EMPRESA </w:t>
      </w:r>
      <w:r>
        <w:rPr>
          <w:rFonts w:cs="Arial" w:ascii="Calibri" w:hAnsi="Calibri"/>
          <w:b/>
          <w:sz w:val="20"/>
          <w:szCs w:val="20"/>
        </w:rPr>
        <w:t xml:space="preserve">LF-INSABLALDES LTDA </w:t>
      </w:r>
      <w:r>
        <w:rPr>
          <w:rFonts w:cs="Arial" w:ascii="Calibri" w:hAnsi="Calibri"/>
          <w:sz w:val="20"/>
          <w:szCs w:val="20"/>
        </w:rPr>
        <w:t>PARA AQUISIÇÃO DE GENEROS ALIMENTÍCIOS, MATERIAL DE LIMPEZA E CONSERVAÇÃO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I – </w:t>
        <w:tab/>
        <w:t xml:space="preserve">Por este instrumento particular de CONTRATO DE COMPRA E VENDA DE MATERIAL GRÁFICO que entre si celebram, de um lado </w:t>
      </w:r>
      <w:r>
        <w:rPr>
          <w:rFonts w:cs="Arial" w:ascii="Calibri" w:hAnsi="Calibri"/>
          <w:b/>
          <w:sz w:val="20"/>
          <w:szCs w:val="20"/>
        </w:rPr>
        <w:t>FUNDO MUNICIPAL DE SAÚDE DE PARANHOS - MS</w:t>
      </w:r>
      <w:r>
        <w:rPr>
          <w:rFonts w:cs="Arial" w:ascii="Calibri" w:hAnsi="Calibri"/>
          <w:sz w:val="20"/>
          <w:szCs w:val="20"/>
        </w:rPr>
        <w:t xml:space="preserve">, pessoa jurídica de Direito Público Interno, CNPJ n. 11.864.713/0001-10, com sede no Paço Municipal, situado na Av. Marechal Dutra, 1500, em Paranhos – MS, neste ato representado pela Srª. </w:t>
      </w:r>
      <w:r>
        <w:rPr>
          <w:rFonts w:cs="Arial" w:ascii="Calibri" w:hAnsi="Calibri"/>
          <w:b/>
          <w:sz w:val="20"/>
          <w:szCs w:val="20"/>
        </w:rPr>
        <w:t>Aline Regina de Oliveira</w:t>
      </w:r>
      <w:r>
        <w:rPr>
          <w:rFonts w:cs="Arial" w:ascii="Calibri" w:hAnsi="Calibri"/>
          <w:sz w:val="20"/>
          <w:szCs w:val="20"/>
        </w:rPr>
        <w:t xml:space="preserve">, brasileira, portadora do CI-RG n. 001.648.608 SSP/MS, e CPF 028.467.201-77, residente e domiciliada neste Município, Rua João Ponce de Arruda, 994, centro, de agora em diante denominado simplesmente CONTRATANTE, de outro a empresa: </w:t>
      </w:r>
      <w:r>
        <w:rPr>
          <w:rFonts w:cs="Arial" w:ascii="Calibri" w:hAnsi="Calibri"/>
          <w:b/>
          <w:sz w:val="20"/>
          <w:szCs w:val="20"/>
        </w:rPr>
        <w:t>L.F.INSABRALDE  - ME,</w:t>
      </w:r>
      <w:r>
        <w:rPr>
          <w:rFonts w:cs="Arial" w:ascii="Calibri" w:hAnsi="Calibri"/>
          <w:sz w:val="20"/>
          <w:szCs w:val="20"/>
        </w:rPr>
        <w:t xml:space="preserve"> pessoa jurídica de direito privado, inscrita no CNPJ(MF) sob o nº 08.435.187/0001-68 localizada na Av: Ayrton Senna , 320 - centro, no Município de Paranhos-Ms., representada pelo Srª LILIAN FERNANDA INSANBLALDE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brasileira, portador do CPF nº 022.983.811-19 e do RG sob nº 001533494 SSP/MS, residente e domiciliado no Município de Paranhos/M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01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,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u w:val="none"/>
        </w:rPr>
        <w:t>Aquisição de material de limpeza e conservaçã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, para atender a Secretaria de Saúde deste Município, nas quantidades e especificações contidas no Anexo I do edital de pregão nº001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 período de fornecimento será de 12(doze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01/2015, vinculada, mediante parecer exarado no processo administrativo nº. 00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01/2015, e respectivos anexos, do Processo Administrativo nº.00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</w:t>
      </w:r>
      <w:r>
        <w:rPr>
          <w:rFonts w:cs="Arial" w:ascii="Calibri" w:hAnsi="Calibri"/>
          <w:color w:val="000000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color w:val="000000"/>
          <w:sz w:val="20"/>
        </w:rPr>
        <w:t>R$ 233.906,52(Duzentos e Trinta e Três Mil Novecentos e Seis Reais Cinquenta e Dois Centavos)</w:t>
      </w:r>
      <w:r>
        <w:rPr>
          <w:rFonts w:cs="Arial" w:ascii="Calibri" w:hAnsi="Calibri"/>
          <w:color w:val="000000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-2.035 – MANUTENÇÃO DAS  ATIVIDADES DO CONSELHO MUNICIPAL DE SAÚDE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MO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.2.036 – GESTÃO DA SECRETARIA DE SAÚDE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.2.038 – BLOCO DE ATENÇAO BÁSICA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.2.039 – MÉDIA E ALTA COMPLEXIDADE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12(doze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19 de fevereiro de 2015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line Regina de Oliveira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stora Municipal de Saúd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.F.INSANBRALDE - ME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CNPJ nº 08.435.187/0001-68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rª LILIAN FERNANDA INSAMBLAD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PF nº 022.983.811-19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nº 001533494 SSP/M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s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P.F.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.P.F.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45:00Z</dcterms:created>
  <dc:creator>Prefeitura Municipal de Paranhos</dc:creator>
  <dc:description/>
  <cp:keywords/>
  <dc:language>en-US</dc:language>
  <cp:lastModifiedBy>Licitação</cp:lastModifiedBy>
  <cp:lastPrinted>2013-05-13T07:55:00Z</cp:lastPrinted>
  <dcterms:modified xsi:type="dcterms:W3CDTF">2015-02-26T19:34:00Z</dcterms:modified>
  <cp:revision>7</cp:revision>
  <dc:subject/>
  <dc:title>PORTARIA N</dc:title>
</cp:coreProperties>
</file>