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O nº </w:t>
      </w:r>
      <w:r>
        <w:rPr>
          <w:rFonts w:cs="Arial" w:ascii="Calibri" w:hAnsi="Calibri"/>
          <w:b/>
        </w:rPr>
        <w:t>008/2015</w:t>
      </w:r>
      <w:r>
        <w:rPr>
          <w:rFonts w:cs="Arial" w:ascii="Calibri" w:hAnsi="Calibri"/>
        </w:rPr>
        <w:t xml:space="preserve"> QUE ENTRE SI FAZEM A PREFEITURA MUNICIPAL DE PARANHOS E A EMPRESA SUPERMERCADO KI-FARTURA LTDA ME PARA AQUISIÇÃO DE GENEROS ALIMENTÍC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 – </w:t>
        <w:tab/>
        <w:t>CONTRATANTE: MUNICÍPIO DE PARANHOS, Pessoa Jurídica de Direito Público Interno, com sede na Avenida Marechal Dutra, 1.500, Centro, Paranhos Estado de Mato Grosso do Sul, na cidade de Paranhos/MS, inscrita no CNPJ/MF sob o nº 01.998.335/0001-03, doravante denominada CONTRATANTE e a firma SUPERMERCADO KI-FARTURA LTDA ME denominada CONTRAT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–</w:t>
        <w:tab/>
        <w:t>REPRESENTANTES: Representa a CONTRATANTE o Sr. Prefeito Municipal, Sr. Julio Cesar de Souza, portador do RG nº 001185882, SSP/PR, CPF nº 894.428.061-49, com endereço funcional na sede da Administração Pública Municipal, neste município e a empresa SUPERMERCADO KI-FARTURA LTDA ME inscrita no CNPJ sob nº 03.534.165/0001-31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 localizada na Av. Presidente Vargas, 2556, no Município de Ponta Porã-MS, representada neste ato pelo Sr. Fabio Lucio Donnato dos Santos residente e domiciliado em Ponta Porã-MS, portador do RG n.º 899.412 SSP/MS e CPF 694.017.991-72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03 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/>
      </w:pPr>
      <w:r>
        <w:rPr>
          <w:rFonts w:cs="Calibri" w:ascii="Calibri" w:hAnsi="Calibri"/>
          <w:u w:val="none"/>
        </w:rPr>
        <w:t xml:space="preserve">Este contrato tem por objeto, Aquisição de Gêneros Alimentícios para compor a Merenda Escolar da Rede Municipal de Ensino deste Município, com recursos do Programa Nacional de Alimentação Escolar e contrapartida do Município, nas quantidades e especificações contidas no Anexo I do edital de pregão nº. 003/2015 e proposta de preço apresentada.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itens, deverão ser entregues em local determinado pelo setor de compras até as 06:30 horas do dia subseqüente ao recebimento da ordem de compr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empresa deverá estar ciente se caso houver necessidade, que o produto poderá ser submetido à análise laboratorial em laboratório de notoriedade pública, devendo ou não ser escolhido pelo Setor de Alimentação Escolar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 período de fornecimento será até 18 de fevereiro de 2016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DA CONTRAT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03/2015, vinculada, mediante parecer exarado no processo administrativo nº. 005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03/2015, e respectivos anexos, do Processo Administrativo nº. 005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NONA – RECURSOS FINANCEIR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$ 698.678,82 (Seis Centos e Noventa e Oito Mil Seis Centos e Setenta e Oito Reais e Oitenta e Dois Centavos),  correrão à conta da(s) seguinte(s) Dotação(ões) Orçamentária(s):</w:t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006.2025.0000 – Operacionalização do PNAI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5.0006.2027.0000 – Operacionalização do PNAC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006.2026.0000 – Operacionalização do PNA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6.00 – Secretaria Municipal de Educação e Cultur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006.2028.0000 – Operacionalização do PNAP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O presente contrato vigorará de 19/02/2015 à 18/02/2016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</w:rPr>
      </w:pPr>
      <w:r>
        <w:rPr>
          <w:rFonts w:cs="Arial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aranhos / Ms., 19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UPERMERCADO KI-FARTURA  LTDA-M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NPJ 03.534.165/0001-31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Sr. Fabio Lucio Donnato dos Santo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PF  </w:t>
      </w:r>
      <w:r>
        <w:rPr>
          <w:rFonts w:cs="Arial" w:ascii="Calibri" w:hAnsi="Calibri"/>
          <w:b/>
        </w:rPr>
        <w:t>694.017.991-7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RG  </w:t>
      </w:r>
      <w:r>
        <w:rPr>
          <w:rFonts w:cs="Arial" w:ascii="Calibri" w:hAnsi="Calibri"/>
          <w:b/>
        </w:rPr>
        <w:t>899.412 SSP/M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6:00Z</dcterms:created>
  <dc:creator>Prefeitura Municipal de Paranhos</dc:creator>
  <dc:description/>
  <dc:language>en-US</dc:language>
  <cp:lastModifiedBy>Licitação</cp:lastModifiedBy>
  <cp:lastPrinted>2014-08-25T14:05:00Z</cp:lastPrinted>
  <dcterms:modified xsi:type="dcterms:W3CDTF">2015-04-23T13:06:00Z</dcterms:modified>
  <cp:revision>3</cp:revision>
  <dc:subject/>
  <dc:title>PORTARIA N</dc:title>
</cp:coreProperties>
</file>