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O nº </w:t>
      </w:r>
      <w:r>
        <w:rPr>
          <w:rFonts w:cs="Arial" w:ascii="Calibri" w:hAnsi="Calibri"/>
          <w:b/>
        </w:rPr>
        <w:t>006/2015</w:t>
      </w:r>
      <w:r>
        <w:rPr>
          <w:rFonts w:cs="Arial" w:ascii="Calibri" w:hAnsi="Calibri"/>
        </w:rPr>
        <w:t xml:space="preserve"> QUE ENTRE SI FAZEM A PREFEITURA MUNICIPAL DE PARANHOS E A EMPRESA </w:t>
      </w:r>
      <w:r>
        <w:rPr>
          <w:rFonts w:cs="Arial" w:ascii="Calibri" w:hAnsi="Calibri"/>
          <w:b/>
        </w:rPr>
        <w:t>LF-INSABLALDE-ME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</w:rPr>
        <w:t>PARA AQUISIÇÃO DE GENEROS ALIMENTÍC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134" w:right="849" w:hanging="567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 – </w:t>
        <w:tab/>
        <w:t xml:space="preserve">CONTRATANTE: MUNICÍPIO DE PARANHOS, Pessoa Jurídica de Direito Público Interno, com sede na Avenida Marechal Dutra, 1.500, Centro, Paranhos Estado de Mato Grosso do Sul, na cidade de Paranhos/MS, inscrita no CNPJ/MF sob o nº 08.435.187/0001-68, doravante denominada CONTRATANTE e a firma </w:t>
      </w:r>
      <w:r>
        <w:rPr>
          <w:rFonts w:cs="Arial" w:ascii="Calibri" w:hAnsi="Calibri"/>
          <w:b/>
        </w:rPr>
        <w:t>LF-INSABLALDE-ME</w:t>
      </w:r>
      <w:r>
        <w:rPr>
          <w:rFonts w:cs="Arial" w:ascii="Calibri" w:hAnsi="Calibri"/>
        </w:rPr>
        <w:t xml:space="preserve"> denominada CONTRATA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 –</w:t>
        <w:tab/>
        <w:t xml:space="preserve">REPRESENTANTES: Representa a CONTRATANTE o Sr. Prefeito Municipal, Sr. Julio Cesar de Souza, portador do RG nº 001185882, SSP/PR, CPF nº 894.428.061-49, com endereço funcional na sede da Administração Pública Municipal, neste município e a </w:t>
      </w:r>
      <w:r>
        <w:rPr>
          <w:rFonts w:cs="Arial" w:ascii="Calibri" w:hAnsi="Calibri"/>
          <w:b/>
        </w:rPr>
        <w:t>LF-INSABLALDE-ME</w:t>
      </w:r>
      <w:r>
        <w:rPr>
          <w:rFonts w:cs="Arial" w:ascii="Calibri" w:hAnsi="Calibri"/>
        </w:rPr>
        <w:t xml:space="preserve"> inscrita no CNPJ sob nº 08.435.187/0001-68 localizada na Av. Presidente Vargas, 2556, no Município de Ponta Porã-MS, representada neste ato pelo Srª LILIAN FERNANDA INSANBLALDE</w:t>
      </w:r>
      <w:r>
        <w:rPr>
          <w:rFonts w:cs="Arial" w:ascii="Calibri" w:hAnsi="Calibri"/>
          <w:b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</w:rPr>
        <w:t>residente e domiciliado em Paranhos-MS, portador do RG n.º 001533494SSP/MS e CPF 022.983.811-19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II –</w:t>
        <w:tab/>
        <w:t>DA AUTORIZAÇÃO E LICITAÇÃO: O presente Contrato é celebrado em decorrência da autorização do Sr. Prefeito Municipal, exarada em despacho constante do Processo de Licitação Pregão Presencial n° 003 /2015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V –</w:t>
        <w:tab/>
        <w:t>FUNDAMENTO LEGAL: O presente Contrato é regido pelas cláusulas e condições nele contidos, pela Lei Federal n.º 8.666/93 e suas posteriores alterações.</w:t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 xml:space="preserve">CLÁUSULA PRIMEIRA - DO OBJETO: </w:t>
      </w:r>
    </w:p>
    <w:p>
      <w:pPr>
        <w:pStyle w:val="Heading1"/>
        <w:ind w:right="-68" w:firstLine="720"/>
        <w:jc w:val="both"/>
        <w:rPr/>
      </w:pPr>
      <w:r>
        <w:rPr>
          <w:rFonts w:cs="Calibri" w:ascii="Calibri" w:hAnsi="Calibri"/>
          <w:u w:val="none"/>
        </w:rPr>
        <w:t xml:space="preserve">Este contrato tem por objeto, Aquisição de Gêneros Alimentícios para compor a Merenda Escolar da Rede Municipal de Ensino deste Município, com recursos do Programa Nacional de Alimentação Escolar e contrapartida do Município, nas quantidades e especificações contidas no Anexo I do edital de pregão nº. 003/2015 e proposta de preço apresentada.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SEGUNDA – CONDIÇÕES DE FORNECIMENT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</w:rPr>
        <w:t>Os Produtos deverão ser entregues parcelados conforme demanda do Município de Paranhos em dias úteis, das 07:30 às 11:30 horas e das 13:00 as 17:00 horas, entregue e descarregados no município de Paranhos em local determinado Pelo Departamento de Compras ou por quem o Departamento Indicar, ou serão retirados por servidor devidamente credenciado para este fim, em até 24 horas do pedido ou requisição a que se refere o item anterior.</w:t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</w:rPr>
        <w:t>Os itens, deverão ser entregues em local determinado pelo setor de compras até as 06:30 horas do dia subseqüente ao recebimento da ordem de compr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empresa deverá estar ciente se caso houver necessidade, que o produto poderá ser submetido à análise laboratorial em laboratório de notoriedade pública, devendo ou não ser escolhido pelo Setor de Alimentação Escolar. Todos os custos de análise correrão sempre por conta da fabric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</w:rPr>
        <w:t>O período de fornecimento será até 18 de fevereiro de 2016, contados a partir da assinatura do contrato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que obtenham embalagens de lata não poderão conter amassados, ferrugem ou perfurações na embalagem.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TERCEIRA – DAS OBRIGAÇÕES DAS PARTES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</w:t>
        <w:tab/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responsabilizar-s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 - DA CONTRATAN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A Contratação em tela foi autorizada mediante a homologação confirmada do julgamento das propostas de eficácia à adjudicação da Licitação Modalidade Pregão nº. 003/2015, vinculada, mediante parecer exarado no processo administrativo nº. 005/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AÚSULA SEXTA – DA FUNDAMENT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AÚSULA SÉTIMA – DA VINCULAÇÃO AO EDITAL DE LICIT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Fica o presente contrato vinculado ao Edital de Licitação Modalidade Pregão nº. 003/2015, e respectivos anexos, do Processo Administrativo nº. 005/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NONA – RECURSOS FINANCEIRO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3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Arial" w:ascii="Calibri" w:hAnsi="Calibri"/>
          <w:color w:val="000000"/>
          <w:szCs w:val="24"/>
        </w:rPr>
        <w:t>As despesas decorrentes da execução deste instrumento no valor de R$ 338.958,75 (Trezentos e Trinta e Oito Mil e Novecentos e Cinquenta e Oito Reais e Setenta e Cinco Centavos),  correrão à conta da(s) seguinte(s) Dotação(ões) Orçamentária(s):</w:t>
      </w:r>
    </w:p>
    <w:p>
      <w:pPr>
        <w:pStyle w:val="Corpodetexto3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02.06.00 – Secretaria Municipal de Educação e Cultura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2.361.0006.2025.0000 – Operacionalização do PNAI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tação Orçamentária 33.90.30.00 – Material de Consum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02.06.00 – Secretaria Municipal de Educação e Cultura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2.365.0006.2027.0000 – Operacionalização do PNAC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tação Orçamentária 33.90.30.00 – Material de Consum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02.06.00 – Secretaria Municipal de Educação e Cultura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2.361.0006.2026.0000 – Operacionalização do PNAE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tação Orçamentária 33.90.30.00 – Material de Consum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02.06.00 – Secretaria Municipal de Educação e Cultura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2.361.0006.2028.0000 – Operacionalização do PNAP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tação Orçamentária 33.90.30.00 – Material de Consumo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– DO PAGAMENT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</w:t>
        <w:tab/>
        <w:t>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</w:t>
        <w:tab/>
        <w:t>O pagamento será efetuado mediante movimentação bancária na Conta Corrente da licitante vencedora, através de ordem bancária, indicada na proposta de preços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PRIMEIRA – DO PRAZO DE VIGÊNCI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O presente contrato vigorará de 19/02/2015 à 18/02/2016, a partir da assinatura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necimento de produtos em desacordo com as especificações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Heading8"/>
        <w:rPr>
          <w:rFonts w:cs="Arial"/>
        </w:rPr>
      </w:pPr>
      <w:r>
        <w:rPr>
          <w:rFonts w:cs="Arial"/>
        </w:rPr>
        <w:t>CLAUSULA DÉCIMA TERCEIRA – DA FISCALIZ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AÚSULA DÉCIMA QUARTA – DA ACEITAÇÃO OU RECUSA DOS PRODUT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, mesmo já fornecidos, ficam sujeitos a reposição ou substituição pela CONTRATADA, desde que comprovada a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QUINTA – DAS SANÇÕES ADMINISTRATIVA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SEXTA - DA RESCIS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atraso injustificado por mais de 03 (três) dias do forneciment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SÉTIMA – DAS DISPOSIÇÕES GERAI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NTE e a Comissão de Licitação da Prefeitura Municipal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ü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É vedado à CONTRATAD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NONA – DO FOR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 xml:space="preserve">Fica eleito o Foro da Comarca de Sete Quedas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3"/>
        <w:rPr>
          <w:rFonts w:ascii="Calibri" w:hAnsi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</w:t>
      </w:r>
      <w:r>
        <w:rPr>
          <w:rFonts w:cs="Arial" w:ascii="Calibri" w:hAnsi="Calibri"/>
          <w:color w:val="000000"/>
          <w:szCs w:val="24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aranhos / Ms., 19 de Fevereir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unicípio de Paranhos – Contratan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ulio Cesar de Souz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L.F.INSANBRALDE - ME</w:t>
      </w:r>
    </w:p>
    <w:p>
      <w:pPr>
        <w:pStyle w:val="Normal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CNPJ nº 08.435.187/0001-68</w:t>
      </w:r>
    </w:p>
    <w:p>
      <w:pPr>
        <w:pStyle w:val="Normal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Srª LILIAN FERNANDA INSAMBLADE</w:t>
      </w:r>
    </w:p>
    <w:p>
      <w:pPr>
        <w:pStyle w:val="Normal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CPF nº 022.983.811-19</w:t>
      </w:r>
    </w:p>
    <w:p>
      <w:pPr>
        <w:pStyle w:val="Normal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G nº 001533494 SSP/MS</w:t>
      </w:r>
    </w:p>
    <w:p>
      <w:pPr>
        <w:pStyle w:val="Normal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stemunhas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.P.F.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.P.F.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color w:val="FF0000"/>
      <w:sz w:val="24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i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8:00Z</dcterms:created>
  <dc:creator>Prefeitura Municipal de Paranhos</dc:creator>
  <dc:description/>
  <dc:language>en-US</dc:language>
  <cp:lastModifiedBy>Licitação</cp:lastModifiedBy>
  <cp:lastPrinted>2015-04-23T10:06:00Z</cp:lastPrinted>
  <dcterms:modified xsi:type="dcterms:W3CDTF">2015-04-23T13:16:00Z</dcterms:modified>
  <cp:revision>3</cp:revision>
  <dc:subject/>
  <dc:title>PORTARIA N</dc:title>
</cp:coreProperties>
</file>