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º 028/2015</w:t>
      </w:r>
      <w:r>
        <w:rPr>
          <w:rFonts w:cs="Arial" w:ascii="Calibri" w:hAnsi="Calibri"/>
          <w:sz w:val="22"/>
          <w:szCs w:val="22"/>
        </w:rPr>
        <w:t xml:space="preserve"> QUE ENTRE SI FAZEM A PREFEITURA MUNICIPAL DE PARANHOS E A EMPRESA </w:t>
      </w:r>
      <w:r>
        <w:rPr>
          <w:rFonts w:cs="Arial" w:ascii="Calibri" w:hAnsi="Calibri"/>
          <w:b/>
          <w:sz w:val="22"/>
          <w:szCs w:val="22"/>
        </w:rPr>
        <w:t xml:space="preserve">J.R DA SILVA COSTA-ME </w:t>
      </w:r>
      <w:r>
        <w:rPr>
          <w:rFonts w:cs="Arial" w:ascii="Calibri" w:hAnsi="Calibri"/>
          <w:sz w:val="22"/>
          <w:szCs w:val="22"/>
        </w:rPr>
        <w:t xml:space="preserve">PARA AQUISIÇÃO DE </w:t>
      </w:r>
      <w:r>
        <w:rPr>
          <w:rFonts w:cs="Arial" w:ascii="Calibri" w:hAnsi="Calibri"/>
          <w:caps/>
          <w:sz w:val="22"/>
        </w:rPr>
        <w:t>Material de Informática e Equipamentos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 – </w:t>
        <w:tab/>
        <w:t xml:space="preserve">CONTRATANTE: MUNICÍPIO DE PARANHOS, Pessoa Jurídica de Direito Público Interno, com sede na Avenida Marechal Dutra, 1.500, Centro, Paranhos Estado de Mato Grosso do Sul, na cidade de Paranhos/MS, inscrita no CNPJ/MF sob o nº 01.998.335/0001-03, doravante denominada CONTRATANTE e a firma </w:t>
      </w:r>
      <w:r>
        <w:rPr>
          <w:rFonts w:cs="Arial" w:ascii="Calibri" w:hAnsi="Calibri"/>
          <w:b/>
          <w:sz w:val="22"/>
          <w:szCs w:val="22"/>
        </w:rPr>
        <w:t xml:space="preserve">J.R DA SILVA COSTA-ME </w:t>
      </w:r>
      <w:r>
        <w:rPr>
          <w:rFonts w:cs="Arial" w:ascii="Calibri" w:hAnsi="Calibri"/>
          <w:sz w:val="22"/>
          <w:szCs w:val="22"/>
        </w:rPr>
        <w:t>denominada CONTRA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</w:t>
        <w:tab/>
        <w:t xml:space="preserve">REPRESENTANTES: Representa a CONTRATANTE o Sr. Prefeito Municipal, Sr. Julio Cesar de Souza, portador do RG nº 001185882, SSP/PR, CPF nº 894.428.061-49, com endereço funcional na sede da Administração Pública Municipal, neste município e a empresa </w:t>
      </w:r>
      <w:r>
        <w:rPr>
          <w:rFonts w:cs="Arial" w:ascii="Calibri" w:hAnsi="Calibri"/>
          <w:b/>
          <w:sz w:val="22"/>
          <w:szCs w:val="22"/>
        </w:rPr>
        <w:t>J.R DA SILVA COSTA-ME</w:t>
      </w:r>
      <w:r>
        <w:rPr>
          <w:rFonts w:cs="Arial" w:ascii="Calibri" w:hAnsi="Calibri"/>
          <w:sz w:val="22"/>
          <w:szCs w:val="22"/>
        </w:rPr>
        <w:t xml:space="preserve"> inscrita no CNPJ sob nº 16.368.863/0001-56 localizada na rua Harry Amorim Costa no Município de Paranhos – MS, representada neste ato pelo Sr. José Roberto da Silva Costa. residente e domiciliado neste Município de Paranhos, portador do RG n.º 129148-6 e CPF 001.679.181-9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10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Este contrato tem por objeto, </w:t>
      </w:r>
      <w:r>
        <w:rPr>
          <w:rFonts w:cs="Calibri" w:ascii="Calibri" w:hAnsi="Calibri"/>
        </w:rPr>
        <w:t>Material de Informática e Equipamentos para atender as Secretárias deste Município</w:t>
      </w:r>
      <w:r>
        <w:rPr>
          <w:rFonts w:cs="Calibri" w:ascii="Calibri" w:hAnsi="Calibri"/>
          <w:i w:val="false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nas quantidades e especificações contidas no Anexo I do edital de pregão nº. 010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empresa deverá estar ciente se caso houver necessidade, que o produto poderá ser submetido à análise laboratorial em laboratório de notoriedade pública, devendo ou não ser escolhido pelo Setor de Alimentação Escolar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O período de fornecimento será até 21 de Março de 2016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A Contratação em tela foi autorizada mediante a homologação confirmada do julgamento das propostas de eficácia à adjudicação da Licitação Modalidade Pregão nº. 010/2015, vinculada, mediante parecer exarado no processo administrativo nº. 017/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ica o presente contrato vinculado ao Edital de Licitação Modalidade Pregão nº. 010/2015, e respectivos anexos, do Processo Administrativo nº.017/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NONA – RECURSOS FINANCEIR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color w:val="000000"/>
          <w:sz w:val="22"/>
          <w:szCs w:val="22"/>
        </w:rPr>
        <w:t>As despesas decorrentes da execução deste instrumento no valor de R$ 213.109,50 (Duzentos e Treze Mil Cento e Nove Reais e Cinquenta Centavos),  correrão à conta da(s) seguinte(s) Dotação(ões) Orçamentária(s):</w:t>
      </w:r>
    </w:p>
    <w:p>
      <w:pPr>
        <w:pStyle w:val="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2.05 - SECRETARIA DE ADMINISTR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4.122.005-2.006 – GESTÃO DAS ATIVIDADES DA SEMAD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4.90.52.00 – EQUIPAMENTO E MATERIAL PERMANENT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2.20 – FUNDO MUNICIPAL DE SAÚD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0.301.009-2.036 – GESTÃO DA SECRETÁRIA DE SAÚD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4.90.52.00 – EQUIPAMENTO E MATERIAL PERMANENT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2.21 – FUNDEB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361.060-2.051 – MANTER E MELHORAR (40%) ENSINO FUNDAMENT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.4.90.52.00 – EQUIPAMENTO E MATERIAL PERMANENT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2.21 – FUNDEB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365.058-2.049 – MANTER E MELHORAR (40%) ENSINO INFANTIL CRECH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.4.90.52.00 – EQUIPAMENTO E MATERIAL PERMANENT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2.21 – FUNDEB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365.059-2.050 – MANTER E MELHORAR (40%) ENSINO INFANTIL PRÈ ESCOL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4.90.52.00 – EQUIPAMENTO E MATERIAL PERMANENT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2.16 – FUNDO MUNICIPAL DE ASSISTÊNCIA SOCI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08.244.037-2.027 – GESTÃO DAS ATIVIDADES DO FMAS.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.4.90.52.00 – EQUIPAMENTO E MATERIAL PERMANENTE</w:t>
      </w:r>
    </w:p>
    <w:p>
      <w:pPr>
        <w:pStyle w:val="Corpodetexto3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O presente contrato vigorará de 20 de Março de 2015 à 21 de Março de 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nhos / Ms., 20 de Março  de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.R da Silva Costa – M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Roberto da Silva Cost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: 129148-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nº 001.679.181-9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P.F.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P.F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8:00Z</dcterms:created>
  <dc:creator>Prefeitura Municipal de Paranhos</dc:creator>
  <dc:description/>
  <dc:language>en-US</dc:language>
  <cp:lastModifiedBy>Licitação</cp:lastModifiedBy>
  <cp:lastPrinted>2015-12-01T09:27:00Z</cp:lastPrinted>
  <dcterms:modified xsi:type="dcterms:W3CDTF">2015-12-01T11:43:00Z</dcterms:modified>
  <cp:revision>4</cp:revision>
  <dc:subject/>
  <dc:title>PORTARIA N</dc:title>
</cp:coreProperties>
</file>