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396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TRATO nº 035/2015 ADMINISTRATIVO QUE ENTRE SI CELEBRAM O MUNICÍPIO DE PARANHOS E A M.S DIAGNOSTICA LTDA.</w:t>
      </w:r>
    </w:p>
    <w:p>
      <w:pPr>
        <w:pStyle w:val="Normal"/>
        <w:autoSpaceDE w:val="false"/>
        <w:ind w:left="3969" w:hanging="0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Pelo presente instrumento e na melhor forma de direito, o </w:t>
      </w:r>
      <w:r>
        <w:rPr>
          <w:rFonts w:cs="Arial" w:ascii="Arial Narrow" w:hAnsi="Arial Narrow"/>
          <w:b/>
          <w:bCs/>
          <w:sz w:val="26"/>
          <w:szCs w:val="26"/>
        </w:rPr>
        <w:t>MUNICÍPIO DE PARANHOS</w:t>
      </w:r>
      <w:r>
        <w:rPr>
          <w:rFonts w:cs="Arial" w:ascii="Arial Narrow" w:hAnsi="Arial Narrow"/>
          <w:sz w:val="26"/>
          <w:szCs w:val="26"/>
        </w:rPr>
        <w:t xml:space="preserve">, com sede à Av: Marechal Dutra, n° 1.500 Centro Paranhos - MS – </w:t>
      </w:r>
      <w:r>
        <w:rPr>
          <w:rFonts w:cs="Arial Narrow" w:ascii="Arial Narrow" w:hAnsi="Arial Narrow"/>
          <w:sz w:val="26"/>
          <w:szCs w:val="26"/>
        </w:rPr>
        <w:t>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 xml:space="preserve"> 03.889.011/0001-62, através do </w:t>
      </w:r>
      <w:r>
        <w:rPr>
          <w:rFonts w:cs="Arial Narrow" w:ascii="Arial Narrow" w:hAnsi="Arial Narrow"/>
          <w:b/>
          <w:sz w:val="26"/>
          <w:szCs w:val="26"/>
        </w:rPr>
        <w:t>FUNDO MUNICIPAL DE SAÚDE</w:t>
      </w:r>
      <w:r>
        <w:rPr>
          <w:rFonts w:cs="Arial Narrow" w:ascii="Arial Narrow" w:hAnsi="Arial Narrow"/>
          <w:sz w:val="26"/>
          <w:szCs w:val="26"/>
        </w:rPr>
        <w:t xml:space="preserve">, situado na Av: Marechal Dutra, nº 1341, centro de Paranhos – MS, inscrito no CNPJ nº 11.864.713/0001-10, </w:t>
      </w:r>
      <w:r>
        <w:rPr>
          <w:rFonts w:cs="Arial Narrow" w:ascii="Arial Narrow" w:hAnsi="Arial Narrow"/>
          <w:b/>
          <w:sz w:val="26"/>
          <w:szCs w:val="26"/>
        </w:rPr>
        <w:t xml:space="preserve">AMBOS  </w:t>
      </w:r>
      <w:r>
        <w:rPr>
          <w:rFonts w:cs="Arial Narrow" w:ascii="Arial Narrow" w:hAnsi="Arial Narrow"/>
          <w:sz w:val="26"/>
          <w:szCs w:val="26"/>
        </w:rPr>
        <w:t xml:space="preserve">denominados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, e a  empresa </w:t>
      </w:r>
      <w:r>
        <w:rPr>
          <w:rFonts w:cs="Arial" w:ascii="Arial Narrow" w:hAnsi="Arial Narrow"/>
          <w:b/>
          <w:sz w:val="26"/>
          <w:szCs w:val="26"/>
        </w:rPr>
        <w:t>M.S DIAGNIOSTICA LTDA</w:t>
      </w:r>
      <w:r>
        <w:rPr>
          <w:rFonts w:cs="Arial" w:ascii="Arial Narrow" w:hAnsi="Arial Narrow"/>
          <w:sz w:val="26"/>
          <w:szCs w:val="26"/>
        </w:rPr>
        <w:t xml:space="preserve">, inscrita no CNPJ sob o nº. 00.970-175/0001-21, com sede à rua Alegria, 129, bairro Vila Maciel, CIDADE - MS, CEP 79.050-270, doravante denominada simplesmente </w:t>
      </w:r>
      <w:r>
        <w:rPr>
          <w:rFonts w:cs="Arial" w:ascii="Arial Narrow" w:hAnsi="Arial Narrow"/>
          <w:b/>
          <w:bC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, firmam o presente instrumento, que se regerá pela Lei Federal nº 8.666/93 alterações posteriores, e atendidas as cláusulas e condições que enunciam a seguir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PRIMEIRA - DO OBJET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É objeto do presente contrato a </w:t>
      </w:r>
      <w:r>
        <w:rPr>
          <w:rFonts w:cs="Arial Narrow" w:ascii="Arial Narrow" w:hAnsi="Arial Narrow"/>
          <w:b/>
          <w:sz w:val="26"/>
          <w:szCs w:val="26"/>
        </w:rPr>
        <w:t>Aparelho Contador Hematológico automático de células sanguíneas, para atender a Secretaria de Saúde deste Município</w:t>
      </w:r>
      <w:r>
        <w:rPr>
          <w:rFonts w:cs="Arial" w:ascii="Arial Narrow" w:hAnsi="Arial Narrow"/>
          <w:b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 xml:space="preserve">conforme especificações contidas na proposta da contratada e no edital de licitação, partes integrantes deste contrato como se nele transcritas fossem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SEGUNDA – DO REGIME DE EXECUÇÃ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execução do contrato reger-se-á pelas normas consubstanciadas nos artigos 55 inciso XIII e 66 a 76, exceto o 72, da Lei 8.666/93, e especificações/ normas estabelecidas pela Secretaria Municipal de Saúd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TERCEIRA - DO PRAZO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>O prazo do presente contrato é de 06</w:t>
      </w:r>
      <w:r>
        <w:rPr>
          <w:rFonts w:cs="Arial" w:ascii="Arial Narrow" w:hAnsi="Arial Narrow"/>
          <w:b/>
          <w:bCs/>
          <w:sz w:val="26"/>
          <w:szCs w:val="26"/>
        </w:rPr>
        <w:t xml:space="preserve"> (SEIS) meses, </w:t>
      </w:r>
      <w:r>
        <w:rPr>
          <w:rFonts w:cs="Arial" w:ascii="Arial Narrow" w:hAnsi="Arial Narrow"/>
          <w:sz w:val="26"/>
          <w:szCs w:val="26"/>
        </w:rPr>
        <w:t xml:space="preserve">contados da data de sua assinatura, podendo ser prorrogado dentro do limite legal estabelecido no art. 57 da Lei 8.666/93, mediante termo aditivo. </w:t>
      </w:r>
    </w:p>
    <w:p>
      <w:pPr>
        <w:pStyle w:val="Normal"/>
        <w:autoSpaceDE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QUARTA - DO PREÇ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6"/>
          <w:szCs w:val="26"/>
        </w:rPr>
        <w:t xml:space="preserve">O valor global do presente contrato é de </w:t>
      </w:r>
      <w:r>
        <w:rPr>
          <w:rFonts w:cs="Arial" w:ascii="Arial Narrow" w:hAnsi="Arial Narrow"/>
          <w:b/>
          <w:bCs/>
          <w:sz w:val="26"/>
          <w:szCs w:val="26"/>
        </w:rPr>
        <w:t>R$ 29.900,00 ( Vinte Nove Mil e Novecentos Reais)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Parágrafo único. </w:t>
      </w:r>
      <w:r>
        <w:rPr>
          <w:rFonts w:cs="Arial" w:ascii="Arial Narrow" w:hAnsi="Arial Narrow"/>
          <w:sz w:val="26"/>
          <w:szCs w:val="26"/>
        </w:rPr>
        <w:t>Os preços constantes do presente contrato são fixos e irreajustáveis, estando inclusas todas as despesas necessárias à perfeita execução do objeto tais como: mão de obra, transportes, materiais, impostos, taxas e encargos sociais, previdenciários e tributos decorrentes do presente contrato, o mesmo ocorrendo com direitos trabalhistas oriundos da atividade contratada, na conformidade do art. 71, § 1º da Lei Federal 8.666/93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QUINTA – DO PAGAMENTO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>O pagamento será efetuado dentro de 30 (trinta) dias após a entrega da Nota Fiscal, devidamente conferida e aceita pela Secretaria requisitante, acompanhada da CND do INSS e FGTS. O pagamento será creditado em conta corrente da empresa vencedora, por meio de ordem bancária, emitida a qualquer instituição bancária indicada na proposta, devendo ser explicitado o nome do banco, a agência, a localidade e o número da conta-corrente em que deverá ser efetivado o crédito. Havendo erro na nota fiscal ou na fatura, ou circunstância que impeça a liquidação da despesa, aquela será devolvida à empresa vencedora e o pagamento ficará pendente até que seja sanado o problema ocorrido. Nesta hipótese, o prazo para pagamento se iniciará após a regularização da situação ou reapresentação do documento fiscal, não acarretando qualquer ônus para a Prefeitura Municipal de PARANHO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SEXTA – DA DOTAÇÃO ORÇAMENTÁR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s despesas decorrentes da presente licitação correrão por conta da dotação orçamentária codificada como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UNDO MUNICIPAL DE SAÚD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02.20 - FUNDO MUNICIPAL DE SAÚDE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10.301.009.2.036 – GESTÃO DA SECRETARIA DE SAÚDE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4.4.90.52.00 – EQUIPAMENTO E MATERIAL PERMANENT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SÉTIMA – DAS OBRIGAÇÕES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1 – Constituem obrigações da CONTRATANTE</w:t>
      </w:r>
      <w:r>
        <w:rPr>
          <w:rFonts w:cs="Arial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.1 Efetuar o pagamento em conformidade com os critérios definidos na cláusula quarta e quinta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.2. Notificar o contratado, fixando-lhe prazos para corrigir defeitos ou irregularidades encontradas na execução dos serviço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.3. Fiscalizar e controlar a execução dos serviços objeto deste contrato através do gestor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.4. Fornecer todas as informações necessárias para a execução dos serviços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.5. A contratante deverá permitir o acesso a suas dependências, dos técnicos, da contratada, responsáveis pela execução dos serviços de instalação, configuração, testes e assistência técnica dos equipamento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2 – Constituem obrigações do CONTRATAD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2.1 A contratada deverá cuidar da segurança de seu pessoal empregado na execução do contrato, obedecendo aos requisitos legais pertinentes, ficando a Contratante e seus prepostos, isentos de qualquer responsabilidade com relação a eventuais acidentes de trabalho decorrentes do serviço prestado, sejam eles de natureza civil ou criminal;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. A contratada responderá por danos, dolosa ou culposamente causados à contratante, a seus servidores ou a terceiros, na execução do fornecimento e pela má qualidade do objeto do presente contrato, com exclusão da Contratante de seus efeitos, para todos os fins de efeitos, sejam eles de natureza civil ou criminal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. O produto será avaliado pela qualidade, podendo a contratante recusar o recebimento e solicitar a substituição dos produtos com problema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>2.4. O produto, mesmo entregue e aceito, fica sujeito à substituição desde que comprovado a pré-  existência de defeitos, má-fé do fornecedor ou condições inadequadas de transporte, bem como alterações da estabilidade dentro do prazo de validade que comprometa a integridade do produt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5. A contratada deverá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 - Manter, durante toda a execução do contrato, em compatibilidade com as obrigações assumidas, todas as condições de habilitação e qualificação exigidas na licitação, inclusive aquelas relativas às especificaçõe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I - Utilizar, exclusivamente, pessoal habilitado à prestação dos serviços para os quais se obrigou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II - Garantir o funcionamento dos equipamentos e componentes fornecidos, responsabilizando-se pela manutenção preventiva e corretiva dos mesmos, durante o período de garantia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V - Utilizar para a manutenção dos equipamentos, em que houver necessidade de substituição, somente peças e componentes utilizados pelo fabrican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 – Fornecer, sem qualquer ônus adicional para a contratante, quaisquer componentes adicionais necessários para o perfeito funcionamento dos equipamento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>VI – Retirar e transportar, por conta própria, os equipamentos até o centro de assistência técnica, mesmo que fora das dependências da Prefeitura Municipal de PARANHOS, promovendo de igual forma o seu retorno ao local de origem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6. Arcar com todas as despesas, diretas ou indiretas, decorrentes do cumprimento das obrigações assumidas, sem qualquer ônus ao CONTRATANTE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7. Manter em compatibilidade com as obrigações assumidas, todas as condições de habilitação e qualificação exigidas na licitação, apresentando documentação comprobatória sempre que solicitado pelo CONTRATANTE, durante todo o processo de aquisiçã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8. Colocar a disposição do CONTRATANTE os meios necessários à comprovação da qualidade dos Materiais permitindo a verificação de sua conformidade com a sua descriçã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9. Responsabilizar-se pelo fornecimento dos equipamentos, objeto deste Termo de Referência, atendidos os requisitos e observadas as normas constantes deste instrumento e seus anexo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10. Ofertar treinamento a equipe das Unidades de Pronto Atendimento e Policlínica, com o propósito de capacitar os colaboradores das Unidades para uso do equipament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OITAVA – DO REGIME LEGAL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presente contrato reger-se-á pelas normas constantes das Leis 8.666/93, sendo decorrente de processo licitatório na modalidade Pregão Presencial nº. 015/2015, </w:t>
      </w:r>
      <w:r>
        <w:rPr>
          <w:rFonts w:cs="Arial" w:ascii="Arial Narrow" w:hAnsi="Arial Narrow"/>
          <w:b/>
          <w:bCs/>
          <w:sz w:val="26"/>
          <w:szCs w:val="26"/>
        </w:rPr>
        <w:t>de 20 de Março de 2015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DÉCIMA - DAS ALTERAÇÕES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presente contrato poderá ser alterado conforme previsto na Lei 8.666/93, através de termo aditiv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DÉCIMA PRIMEIRA – DA RESCISÃ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ontratante poderá rescindir unilateralmente o presente contrato conforme os motivos seguintes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 - o não cumprimento de cláusulas contratuai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I - o cumprimento irregular de cláusulas contratuai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II - a lentidão no seu cumpriment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V - o atraso injustificado no início da execução dos serviço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 - a paralisação dos serviços, sem justa causa e prévia comunicação à Administraçã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I - o cometimento reiterado de faltas na sua execução, anotadas na forma do parágrafo I do artigo 67 d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lei 8.666/93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II - a decretação de falência ou instauração de insolvência civil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III - a dissolução da sociedade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X - a alteração social ou a modificação da finalidade ou da estrutura da empresa, que prejudique a execução do contrat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X - razões de interesse público, de alta relevância e amplo conhecimento, justificadas e determinadas pel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máxima autoridade da esfera administrativa a que está subordinado o contratante no processo administrativo a que se refere o contrat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XI - a ocorrência de caso fortuito ou de força maior, regularmente comprovada, impeditiva da execução d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rat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Parágrafo único - </w:t>
      </w:r>
      <w:r>
        <w:rPr>
          <w:rFonts w:cs="Arial" w:ascii="Arial Narrow" w:hAnsi="Arial Narrow"/>
          <w:sz w:val="26"/>
          <w:szCs w:val="26"/>
        </w:rPr>
        <w:t>Nos casos de rescisão acima mencionados, a contratante não indenizará a contratada,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alvo pelos serviços já executados até o momento da rescisã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DÉCIMA SEGUNDA – DAS SANÇÕES ADMINISTRATIVAS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contrato ficará de pleno direito, rescindido, em caso de inexecução, total ou parcial (arts. 77 e 78 da lei 8.666/93), ficando a administração com o direito de retomar os serviços e aplicar multas no contratado, além de exigir, se for o caso, indenizaçã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Parágrafo único. </w:t>
      </w:r>
      <w:r>
        <w:rPr>
          <w:rFonts w:cs="Arial" w:ascii="Arial Narrow" w:hAnsi="Arial Narrow"/>
          <w:sz w:val="26"/>
          <w:szCs w:val="26"/>
        </w:rPr>
        <w:t>O descumprimento total ou parcial das obrigações assumidas caracterizará a inadimplência do contratado sujeitando-o às seguintes penalidades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 – Advertência;</w:t>
      </w:r>
    </w:p>
    <w:p>
      <w:pPr>
        <w:pStyle w:val="Normal"/>
        <w:autoSpaceDE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 – Multa de até 10 % (dez por cento) sobre o valor contratado;</w:t>
      </w:r>
    </w:p>
    <w:p>
      <w:pPr>
        <w:pStyle w:val="Normal"/>
        <w:autoSpaceDE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 – Suspensão temporária do direito de licitar e contratar com o Município pelo prazo de 2 ano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 – Declaração de inidoneidade para licitar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DÉCIMA TERCEIRA – DA PUBLICAÇÃO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>O Contratante fará a publicação do resumo deste contrato no Diário Oficial de Mato Grosso do Sul para os efeitos previstos na legislação pertinen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LÁUSULA DÉCIMA QUARTA– DO FORO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>Fica eleito o foro da Comarca de PARANHOS para dirimir quaisquer controvérsias fundadas neste Contrat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assim ajustadas, firmam este instrumento em 03 (três) vias de igual teor e form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6"/>
          <w:szCs w:val="26"/>
        </w:rPr>
        <w:t>PARANHOS,26 de Março de 2015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Julio Cesar de Souza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Prefeito Municipal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tratant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4"/>
          <w:szCs w:val="24"/>
        </w:rPr>
        <w:t>Aline Regina de Oliveira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6"/>
          <w:szCs w:val="26"/>
        </w:rPr>
        <w:t>Secretario Municipal de Saúd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tratant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André Aparecido Rodrigues da Mata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M.S DIAGNÓSTICA LT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ontratada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estemunha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1)Nome________________________________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PF:__________________________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estemunha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2)Nome__________________________________</w:t>
      </w:r>
    </w:p>
    <w:p>
      <w:pPr>
        <w:pStyle w:val="Normal"/>
        <w:autoSpaceDE w:val="false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PF: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37" w:top="2773" w:footer="1094" w:bottom="11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set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cs="Arial"/>
        <w:b/>
        <w:b/>
        <w:color w:val="000000"/>
        <w:sz w:val="20"/>
      </w:rPr>
    </w:pPr>
    <w:r>
      <w:rPr>
        <w:rFonts w:cs="Arial"/>
        <w:b/>
        <w:color w:val="000000"/>
        <w:sz w:val="20"/>
      </w:rPr>
      <w:t>Prefeitura Municipal de Paranhos</w:t>
    </w:r>
  </w:p>
  <w:p>
    <w:pPr>
      <w:pStyle w:val="Header"/>
      <w:jc w:val="center"/>
      <w:rPr>
        <w:rFonts w:cs="Arial"/>
        <w:b/>
        <w:b/>
        <w:color w:val="000000"/>
        <w:sz w:val="20"/>
      </w:rPr>
    </w:pPr>
    <w:r>
      <w:rPr>
        <w:rFonts w:cs="Arial"/>
        <w:b/>
        <w:color w:val="000000"/>
        <w:sz w:val="20"/>
      </w:rPr>
      <w:t>Fundo Municipal de Saúde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7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4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48"/>
    </w:rPr>
  </w:style>
  <w:style w:type="character" w:styleId="RodapChar">
    <w:name w:val="Rodapé Char"/>
    <w:basedOn w:val="Fontepargpadro"/>
    <w:qFormat/>
    <w:rPr>
      <w:sz w:val="48"/>
    </w:rPr>
  </w:style>
  <w:style w:type="character" w:styleId="St">
    <w:name w:val="st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b/>
      <w:bCs/>
      <w:sz w:val="48"/>
    </w:rPr>
  </w:style>
  <w:style w:type="character" w:styleId="Verdanapreto1bold1">
    <w:name w:val="verdanapreto1bold1"/>
    <w:basedOn w:val="Fontepargpadro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</w:rPr>
  </w:style>
  <w:style w:type="paragraph" w:styleId="SubTitulo">
    <w:name w:val="Sub Titulo"/>
    <w:basedOn w:val="Heading"/>
    <w:qFormat/>
    <w:pPr>
      <w:tabs>
        <w:tab w:val="clear" w:pos="3261"/>
        <w:tab w:val="clear" w:pos="7372"/>
      </w:tabs>
      <w:suppressAutoHyphens w:val="false"/>
      <w:autoSpaceDE w:val="false"/>
      <w:spacing w:before="170" w:after="113"/>
    </w:pPr>
    <w:rPr>
      <w:rFonts w:ascii="Basset;Courier New" w:hAnsi="Basset;Courier New" w:cs="Basset;Courier New"/>
      <w:bCs/>
      <w:sz w:val="26"/>
      <w:szCs w:val="26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2835"/>
      <w:jc w:val="both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valmir</dc:creator>
  <dc:description/>
  <cp:keywords/>
  <dc:language>en-US</dc:language>
  <cp:lastModifiedBy>Licitação</cp:lastModifiedBy>
  <cp:lastPrinted>2015-11-26T09:18:00Z</cp:lastPrinted>
  <dcterms:modified xsi:type="dcterms:W3CDTF">2015-11-26T11:26:00Z</dcterms:modified>
  <cp:revision>9</cp:revision>
  <dc:subject/>
  <dc:title>Ofício nº 00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