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Calibri" w:hAnsi="Calibri"/>
          <w:i w:val="false"/>
          <w:color w:val="000000"/>
          <w:szCs w:val="24"/>
        </w:rPr>
        <w:t>CONTRATO Nº 019/2016 DE COMPRA DE PEIXE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0" w:hanging="0"/>
        <w:rPr>
          <w:rFonts w:ascii="Calibri" w:hAnsi="Calibri" w:cs="Arial"/>
          <w:b w:val="false"/>
          <w:b w:val="false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 xml:space="preserve">I – </w:t>
        <w:tab/>
        <w:t xml:space="preserve">CONTRATANTE: MUNICÍPIO DE PARANHOS, </w:t>
      </w:r>
      <w:r>
        <w:rPr>
          <w:rFonts w:cs="Arial" w:ascii="Calibri" w:hAnsi="Calibri"/>
          <w:b w:val="false"/>
          <w:i w:val="false"/>
          <w:szCs w:val="24"/>
        </w:rPr>
        <w:t xml:space="preserve">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i w:val="false"/>
          <w:szCs w:val="24"/>
        </w:rPr>
        <w:t xml:space="preserve">Sr. JULIO CESAR DE SOUZA, </w:t>
      </w:r>
      <w:r>
        <w:rPr>
          <w:rFonts w:cs="Arial" w:ascii="Calibri" w:hAnsi="Calibri"/>
          <w:b w:val="false"/>
          <w:i w:val="false"/>
          <w:szCs w:val="24"/>
        </w:rPr>
        <w:t>brasileiro, casado, Prefeito Municipal, portador do RG nº 001185882, SSP/PR, CPF nº 894.428.061-49, residente e domiciliado neste município, na Av. Alberto Ratier, 1105, centro, e de outro lado, doravante denominada CONTRATANTE e a firma: VALTER LAVANDOSKI TONIAZZO, inscrita no CPF sob nº 286.428.131-72 RG nº 128.831 SSP-MS, localizada na rua Hayel Bom Faker, nº 2297, no Município de Dourados – MS.</w:t>
      </w:r>
    </w:p>
    <w:p>
      <w:pPr>
        <w:pStyle w:val="BodyTextIndent2"/>
        <w:ind w:left="0" w:hanging="0"/>
        <w:rPr>
          <w:rFonts w:ascii="Calibri" w:hAnsi="Calibri" w:cs="Arial"/>
          <w:b w:val="false"/>
          <w:b w:val="false"/>
          <w:i w:val="false"/>
          <w:i w:val="false"/>
          <w:szCs w:val="24"/>
        </w:rPr>
      </w:pPr>
      <w:r>
        <w:rPr>
          <w:rFonts w:cs="Arial" w:ascii="Calibri" w:hAnsi="Calibri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I  – DA AUTORIZAÇÃO E LICITAÇÃO: O presente Contrato é celebrado em decorrência da autorização do Sr. Prefeito Municipal, exarada em despacho constante do Processo de Licitação Pregão n° 005/2016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PRIMEIRA - BASE LEGAL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O presente Contrato é firmado com base no resultado da </w:t>
      </w:r>
      <w:r>
        <w:rPr>
          <w:rFonts w:cs="Arial" w:ascii="Calibri" w:hAnsi="Calibri"/>
          <w:b/>
          <w:sz w:val="24"/>
          <w:szCs w:val="24"/>
        </w:rPr>
        <w:t xml:space="preserve">Licitação, </w:t>
      </w:r>
      <w:r>
        <w:rPr>
          <w:rFonts w:cs="Arial" w:ascii="Calibri" w:hAnsi="Calibri"/>
          <w:sz w:val="24"/>
          <w:szCs w:val="24"/>
        </w:rPr>
        <w:t>na modalidade PREGÃO, tipo MENOR PREÇO, n.º 005/2016, e rege-se por todas as disposições contidas naquele Edital e as disposições da Lei nº 8.66/93, e rege-se por todas as disposições do mesmo Diploma Legal.</w:t>
      </w:r>
    </w:p>
    <w:p>
      <w:pPr>
        <w:pStyle w:val="Normal"/>
        <w:ind w:firstLine="7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LÁUSULA SEGUNDA - DO OBJETO: </w:t>
      </w:r>
    </w:p>
    <w:p>
      <w:pPr>
        <w:pStyle w:val="Normal"/>
        <w:ind w:right="28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objeto do presente Contrato é o fornecimento de 10.000 KG</w:t>
      </w:r>
      <w:r>
        <w:rPr>
          <w:rFonts w:cs="Arial" w:ascii="Calibri" w:hAnsi="Calibri"/>
          <w:b/>
          <w:sz w:val="24"/>
          <w:szCs w:val="24"/>
        </w:rPr>
        <w:t xml:space="preserve"> peixes da espécie Pacu, </w:t>
      </w:r>
      <w:r>
        <w:rPr>
          <w:rFonts w:cs="Arial" w:ascii="Calibri" w:hAnsi="Calibri"/>
          <w:sz w:val="24"/>
          <w:szCs w:val="24"/>
        </w:rPr>
        <w:t>para distribuir de forma gratuita para as famílias localizadas no perímetro urbano deste município conforme Lei Municipal nº 507/2013, em comemoração a Semana Santa. de acordo com a lista no (Anexo I),</w:t>
      </w:r>
      <w:r>
        <w:rPr>
          <w:rFonts w:cs="Arial" w:ascii="Calibri" w:hAnsi="Calibri"/>
          <w:sz w:val="24"/>
          <w:szCs w:val="24"/>
          <w:lang w:val="pt-PT"/>
        </w:rPr>
        <w:t xml:space="preserve"> e em conformidade com a Lei 8.666/93 e suas alteraçõ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TERCEIRA – DA VIGÊNCI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 vigência do presente contrato se dará por um período de 14/03/2016 a 13/07/2016 ou até o termino da entrega dos produtos o eu acontecer primeiro, a contar da data de sua assinatur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QUARTA – DO PREÇ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O preço dos materiais tratado neste contrato é o descrito na </w:t>
      </w:r>
      <w:r>
        <w:rPr>
          <w:rFonts w:cs="Arial" w:ascii="Calibri" w:hAnsi="Calibri"/>
          <w:b/>
          <w:i/>
          <w:sz w:val="24"/>
          <w:szCs w:val="24"/>
        </w:rPr>
        <w:t>Cláusula Segunda</w:t>
      </w:r>
      <w:r>
        <w:rPr>
          <w:rFonts w:cs="Arial" w:ascii="Calibri" w:hAnsi="Calibri"/>
          <w:sz w:val="24"/>
          <w:szCs w:val="24"/>
        </w:rPr>
        <w:t xml:space="preserve">, totalizando o valor global de </w:t>
      </w:r>
      <w:r>
        <w:rPr>
          <w:rFonts w:cs="Arial" w:ascii="Calibri" w:hAnsi="Calibri"/>
          <w:b/>
          <w:sz w:val="24"/>
          <w:szCs w:val="24"/>
        </w:rPr>
        <w:t>R$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72.000,00 (Setenta e Dois Mil Reais),</w:t>
      </w:r>
      <w:r>
        <w:rPr>
          <w:rFonts w:cs="Arial" w:ascii="Calibri" w:hAnsi="Calibri"/>
          <w:sz w:val="24"/>
          <w:szCs w:val="24"/>
        </w:rPr>
        <w:t xml:space="preserve"> sendo que o preço contratado será reajustado toda vez que houver variações de preços autorizado pelo Governo Federal e a sua correção será igual ao percentual autorizado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QUINTA – DA EXECUÇÃ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O fato das requisições expedidas pelo Departamento de Material e Patrimônio não atingirem o volume total do bem contratado, ao final do contrato, não obriga o município a adquiri o produto faltante.</w:t>
      </w:r>
    </w:p>
    <w:p>
      <w:pPr>
        <w:pStyle w:val="Normal"/>
        <w:ind w:firstLine="7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SEXTA - DO PAGAMEN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agamento dos produtos requisitados se dará em até 15 (quinze) dias a partir da aquisição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SÉTIMA – DO LOCAL DA ENTREG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local do fornecimento será na Zona Urbana do Município de Paranhos/MS, em local determinado para tal, sem acréscimo ou taxas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OITAVA –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sz w:val="24"/>
          <w:szCs w:val="24"/>
        </w:rPr>
        <w:t xml:space="preserve">CONTRATANTE </w:t>
      </w:r>
      <w:r>
        <w:rPr>
          <w:rFonts w:cs="Arial" w:ascii="Calibri" w:hAnsi="Calibri"/>
          <w:sz w:val="24"/>
          <w:szCs w:val="24"/>
        </w:rPr>
        <w:t>compromete-se a realizar a entrega do produto em até 02 (dois) dais após a entrega da requisição, em local indicado sem nenhum acréscimo ao municípi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NONA – DA CLÁUSULA PEN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m prejuízo das sanções administrativas previstas na Lei n. 8.666/93, será aplicada multa moratória diária no valor correspondente a 0,1% (zero vírgula um por cento) sobre o valor do contrato a ser celebrado se houver atraso injustificado de até 05 (cinco) dias na entrega dos produtos pela CONTRATA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ágrafo Primeiro</w:t>
      </w:r>
      <w:r>
        <w:rPr>
          <w:rFonts w:cs="Arial" w:ascii="Calibri" w:hAnsi="Calibri"/>
          <w:sz w:val="24"/>
          <w:szCs w:val="24"/>
        </w:rPr>
        <w:t xml:space="preserve">: Na hipótese do inadimplemento total do objeto do contrato pela CONTRATADA o presente contrato será rescindido de pleno direito pelo CONTRATANTE, incidindo a CONTRATADA na multa correspondente a 10% (dez por cento) do valor do contrato, a título de perdas e danos, sem prejuízo da multa moratória prevista no caput desta Cláusula e das sanções administrativas previstas na Lei n. 8.666/93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ágrafo Segundo</w:t>
      </w:r>
      <w:r>
        <w:rPr>
          <w:rFonts w:cs="Arial" w:ascii="Calibri" w:hAnsi="Calibri"/>
          <w:sz w:val="24"/>
          <w:szCs w:val="24"/>
        </w:rPr>
        <w:t xml:space="preserve">: A imposição das multas pecuniárias a título de perdas e danos ora pactuadas, não impede a Administração Pública Municipal de impor à CONTRATADA as sanções administrativas previstas nos incisos I, III e IV, do art. 87, da Lei n. 8.666/93, em caso de inadimplemento parcial ou total do contrato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DÉCIMA – DA DOTAÇÃO ORÇAMENTÁRI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As despesas decorrentes da execução do presente contrato correrão à conta das seguintes dotações orçamentárias previstas para 2016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02.16 – FUNDO MUNICIPAL DE ASSIST. SOCIAL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08.244.037.2027 – OUTRAS ATIVIDADES DO FMAS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33.90.32.00 – MATERIAL DE DISTRIBUIÇÃO GRATUI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LÁUSULA DÉCIMA PRIMEIRA – DO FOR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a dirimir quaisquer dúvidas oriundas dos termos do presente contrato, fica eleito o foro da Comarca de Sete Quedas/MS., com expressa renúncia de qualquer outro, por mais privilegiado que seja.</w:t>
      </w:r>
    </w:p>
    <w:p>
      <w:pPr>
        <w:pStyle w:val="Normal"/>
        <w:ind w:firstLine="7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, por estarem assim justas e contratadas, as partes assinam o presente Contrato em três (03) vias, de igual teor e valia, na presença das testemunhas abaixo nomeadas.</w:t>
      </w:r>
    </w:p>
    <w:p>
      <w:pPr>
        <w:pStyle w:val="Normal"/>
        <w:ind w:firstLine="7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aranhos - MS, 14 de Março de 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Valter Lavandoski Toniazz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PF: 286.428.131-7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.P.F.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P.F.: </w:t>
      </w:r>
    </w:p>
    <w:p>
      <w:pPr>
        <w:pStyle w:val="Normal"/>
        <w:ind w:left="3540" w:right="568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3540" w:right="56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540" w:right="56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540" w:right="56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773" w:footer="1095" w:bottom="11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  <w:t>Prefeitura Municipal de Paranhos</w:t>
    </w:r>
  </w:p>
  <w:p>
    <w:pPr>
      <w:pStyle w:val="Header"/>
      <w:jc w:val="center"/>
      <w:rPr>
        <w:rFonts w:cs="Arial"/>
        <w:b/>
        <w:b/>
        <w:color w:val="000000"/>
        <w:sz w:val="20"/>
      </w:rPr>
    </w:pPr>
    <w:r>
      <w:rPr>
        <w:rFonts w:cs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7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4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left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0:00Z</dcterms:created>
  <dc:creator>valmir</dc:creator>
  <dc:description/>
  <cp:keywords/>
  <dc:language>en-US</dc:language>
  <cp:lastModifiedBy>Licitação</cp:lastModifiedBy>
  <cp:lastPrinted>2016-03-10T12:26:00Z</cp:lastPrinted>
  <dcterms:modified xsi:type="dcterms:W3CDTF">2016-05-11T20:36:00Z</dcterms:modified>
  <cp:revision>5</cp:revision>
  <dc:subject/>
  <dc:title>Ofício nº 00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