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Indent2"/>
        <w:ind w:left="1985" w:hanging="0"/>
        <w:rPr/>
      </w:pPr>
      <w:r>
        <w:rPr>
          <w:rFonts w:cs="Arial" w:ascii="Calibri" w:hAnsi="Calibri"/>
          <w:i w:val="false"/>
          <w:color w:val="000000"/>
          <w:szCs w:val="24"/>
        </w:rPr>
        <w:t>CONTRATO Nº 015/2016 DE COMPRA E VENDA DE MATERIAL ESCOLAR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 – CONTRATANTE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b/>
        </w:rPr>
        <w:t>Sr. 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</w:t>
      </w:r>
      <w:r>
        <w:rPr>
          <w:rFonts w:cs="Arial" w:ascii="Calibri" w:hAnsi="Calibri"/>
          <w:b/>
        </w:rPr>
        <w:t>: SUPERMERCADO DONATTO`S EIRELI – EPP,</w:t>
      </w:r>
      <w:r>
        <w:rPr>
          <w:rFonts w:cs="Arial" w:ascii="Calibri" w:hAnsi="Calibri"/>
        </w:rPr>
        <w:t xml:space="preserve"> pessoa jurídica de direito privado, inscrita no CNPJ(MF) sob o nº 21.998.957/0001-49, localizada na Av. Adjalma Saldanha, nº 361 no Município de Ponta Porã - MS, representada pelo Sr.(ª) Sr.  Fábio Lucio Donatto do Santos, brasileiro(ª), portador(ª) do CPF nº 694.017.991-72e do RG sob nº 008.994.412 SSP/MS,  residente e domiciliado no Município de Ponta Porã -MS, doravante denominada, simplesmente CONTRATADA, têm justo e acordado o quanto adiante se vê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 xml:space="preserve">DA AUTORIZAÇÃO E LICITAÇÃO: O presente Contrato é celebrado em decorrência da autorização do Sr. Prefeito Municipal, exarada em despacho constante do Processo de Licitação PREGÃO PRESENCIAL </w:t>
      </w:r>
      <w:r>
        <w:rPr>
          <w:rFonts w:cs="Arial" w:ascii="Calibri" w:hAnsi="Calibri"/>
          <w:b/>
        </w:rPr>
        <w:t>nº 003/2016</w:t>
      </w:r>
      <w:r>
        <w:rPr>
          <w:rFonts w:cs="Arial" w:ascii="Calibri" w:hAnsi="Calibri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V –</w:t>
        <w:tab/>
        <w:t>FUNDAMENTO LEGAL</w:t>
      </w:r>
      <w:r>
        <w:rPr>
          <w:rFonts w:cs="Arial" w:ascii="Calibri" w:hAnsi="Calibri"/>
        </w:rPr>
        <w:t>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CLÁUSULA PRIMEIRA - DO OBJETO</w:t>
      </w:r>
    </w:p>
    <w:p>
      <w:pPr>
        <w:pStyle w:val="Normal"/>
        <w:jc w:val="both"/>
        <w:rPr>
          <w:rFonts w:ascii="Calibri" w:hAnsi="Calibri" w:cs="Arial"/>
          <w:i/>
          <w:i/>
          <w:u w:val="none"/>
        </w:rPr>
      </w:pPr>
      <w:r>
        <w:rPr>
          <w:rFonts w:cs="Arial" w:ascii="Calibri" w:hAnsi="Calibri"/>
          <w:i/>
          <w:u w:val="none"/>
        </w:rPr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i w:val="false"/>
          <w:u w:val="none"/>
        </w:rPr>
        <w:t xml:space="preserve">O presente contrato tem por objeto a </w:t>
      </w:r>
      <w:r>
        <w:rPr>
          <w:rFonts w:cs="Calibri" w:ascii="Calibri" w:hAnsi="Calibri"/>
          <w:b w:val="false"/>
          <w:i w:val="false"/>
          <w:u w:val="none"/>
        </w:rPr>
        <w:t>Aquisição pelo Município de Material Escolar para atender a Rede Municipal de Ensino</w:t>
      </w:r>
      <w:r>
        <w:rPr>
          <w:rFonts w:cs="Calibri" w:ascii="Calibri" w:hAnsi="Calibri"/>
          <w:i w:val="false"/>
          <w:u w:val="none"/>
        </w:rPr>
        <w:t>, tudo de acordo com as especificações contidas no anexo I deste Edital.</w:t>
      </w:r>
    </w:p>
    <w:p>
      <w:pPr>
        <w:pStyle w:val="Heading1"/>
        <w:ind w:left="-156" w:right="-6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07 (sete) dias, contados do recebimento da Ordem de Compra, devendo ser fornecido, mediante a solicitação do Departamento de compra da Secretaria de Educação e Cultura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duto devera ser entregue n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- DA CONTRATA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3/2016, vinculada, mediante parecer exarado no processo administrativo nº. 007/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 003/2016, e respectivos anexos, do Processo Administrativo nº. 007/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As despesas decorrentes da execução deste instrumento no valor de R$ 296.905,55 (Duzentos e Noventa e Seis Mil Novecentos e Cinco Reais e Cinquenta e Cinco Centavos),  correrão à conta da seguinte Dotação Orçamentária: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.07 – SECRETÁ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361.032-2.013 – CONTRIBUIÇÃO SALARIO EDUCAÇÃ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.21 – FUNDEB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361.060-2.051 – MANTER E MELHORAR (40%) ENSINO FUNDAMENTAL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.21 – FUNDEB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365.058-2.049 – MANTER E MELHORAR (40%) ENSINO INFANTIL CRECHE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esente contrato vigorará até 24/02/2016 à 30/12/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8"/>
        <w:rPr>
          <w:rFonts w:cs="Arial"/>
          <w:b/>
          <w:b/>
        </w:rPr>
      </w:pPr>
      <w:r>
        <w:rPr>
          <w:rFonts w:cs="Arial"/>
          <w:b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NONA – DO FOR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anhos / Ms., 24 de Fever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DONATTO`S EIRELI – EP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ábio Lucio Donatto do Santos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CPF 694.017.991-7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2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6-05-11T19:47:00Z</dcterms:modified>
  <cp:revision>5</cp:revision>
  <dc:subject/>
  <dc:title>PORTARIA N</dc:title>
</cp:coreProperties>
</file>