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Processo nº. 041/2015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gão Presencial nº. 022/2015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956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CONTRATO nº 071/2015</w:t>
      </w:r>
      <w:r>
        <w:rPr>
          <w:rFonts w:cs="Arial" w:ascii="Calibri" w:hAnsi="Calibri"/>
        </w:rPr>
        <w:t xml:space="preserve"> QUE ENTRE SI FAZEM A  PREFEITURA MUNICIPAL DE PARANHOS E A EMPRESA SUPERMERCADO DONATTO`S EIRELI – EPP, PARA AQUISIÇÃO DE GENEROS ALIMENTÍCIOS, UTENSILIOS DOMESTICOS, CÓPA E COZINH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134" w:right="849" w:hanging="567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I – </w:t>
        <w:tab/>
        <w:t>CONTRATANTE: MUNICÍPIO DE PARANHOS, Pessoa Jurídica de Direito Público Interno, com sede na Avenida Marechal Dutra, 1.500, Centro, Paranhos Estado de Mato Grosso do Sul, na cidade de Paranhos/MS, inscrita no CNPJ/MF sob o nº 01.998.335/0001-03, doravante denominada CONTRATANTE e a firma SUPERMERCADO DONATTO`S EIRELI – EPP denominada CONTRATAD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II –</w:t>
        <w:tab/>
        <w:t>REPRESENTANTES: Representa a CONTRATANTE o Sr. Prefeito Municipal, Sr. Julio Cesar de Souza, portador do RG nº 001185882, SSP/PR, CPF nº 894.428.061-49, com endereço funcional na sede da Administração Pública Municipal, neste município e a empresa SUPERMERCADO DONATTO`S EIRELI – EPP inscrita no CNPJ sob nº 21.998.957/0001-49 localizada na rua Av. Adjalma Saldanha, nº 361 no Município de Ponta Porã - MS representada neste ato pelo Sr. Fábio Lucio Donatto do Santos residente e domiciliado à Rua Presidente Vargas, n.º 2556. no Bairro Santa Izabel na cidade de Ponta Porã, portador do RG n.º 008.994.412 e CPF 694.017.991-72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III –</w:t>
        <w:tab/>
        <w:t>DA AUTORIZAÇÃO E LICITAÇÃO: O presente Contrato é celebrado em decorrência da autorização do Sr. Prefeito Municipal, exarada em despacho constante do Processo de Licitação Pregão Presencial n° 041/2015, que faz parte integrante e complementar deste Contrato, como se nele estivesse contid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V –</w:t>
        <w:tab/>
        <w:t>FUNDAMENTO LEGAL: O presente Contrato é regido pelas cláusulas e condições nele contidos, pela Lei Federal n.º 8.666/93 e suas posteriores alterações.</w:t>
      </w:r>
    </w:p>
    <w:p>
      <w:pPr>
        <w:pStyle w:val="Heading1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u w:val="none"/>
        </w:rPr>
        <w:t xml:space="preserve">CLÁUSULA PRIMEIRA - DO OBJETO: </w:t>
      </w:r>
    </w:p>
    <w:p>
      <w:pPr>
        <w:pStyle w:val="Heading1"/>
        <w:ind w:right="-68" w:firstLine="720"/>
        <w:jc w:val="both"/>
        <w:rPr/>
      </w:pPr>
      <w:r>
        <w:rPr>
          <w:rFonts w:cs="Calibri" w:ascii="Calibri" w:hAnsi="Calibri"/>
          <w:u w:val="none"/>
        </w:rPr>
        <w:t xml:space="preserve">Este contrato tem por objeto, </w:t>
      </w:r>
      <w:r>
        <w:rPr>
          <w:rFonts w:cs="Calibri" w:ascii="Calibri" w:hAnsi="Calibri"/>
          <w:i w:val="false"/>
          <w:u w:val="none"/>
        </w:rPr>
        <w:t>Aquisição de Gêneros Alimentícios, Utensílios Domésticos, Copa e Cozinha para as necessidades das secretarias deste Município</w:t>
      </w:r>
      <w:r>
        <w:rPr>
          <w:rFonts w:cs="Calibri" w:ascii="Calibri" w:hAnsi="Calibri"/>
          <w:b w:val="false"/>
        </w:rPr>
        <w:t>,</w:t>
      </w:r>
      <w:r>
        <w:rPr>
          <w:rFonts w:cs="Calibri" w:ascii="Calibri" w:hAnsi="Calibri"/>
          <w:u w:val="none"/>
        </w:rPr>
        <w:t xml:space="preserve"> nas quantidades e especificações contidas no Anexo I do edital de pregão nº. 022/2015 e proposta de preço apresentada.   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SEGUNDA – CONDIÇÕES DE FORNECIMENT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Calibri" w:hAnsi="Calibri"/>
        </w:rPr>
        <w:t>Os Produtos deverão ser entregues parcelados conforme demanda do Município de Paranhos em dias úteis, das 07:30 às 11:30 horas e das 13:00 as 17:00 horas, entregue e descarregados no município de Paranhos em local determinado Pelo Departamento de Compras ou por quem o Departamento Indicar, ou serão retirados por servidor devidamente credenciado para este fim, em até 24 horas do pedido ou requisição a que se refere o item anterior.</w:t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ão serão aceitos embalagens furadas, rasuradas e que não contenham as informações aqui descrit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empresa deverá estar ciente se caso houver necessidade, que o produto poderá ser submetido à análise laboratorial em laboratório de notoriedade pública, devendo ou não ser escolhido pelo Setor de Alimentação Escolar. Todos os custos de análise correrão sempre por conta da fabrican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É de responsabilidade do fornecedor a qualidade físico-química, sanitária dos produtos licitados, que a rotulagem seja em conformidade com a legislação em vigor, inclusive a nutricional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Calibri" w:hAnsi="Calibri"/>
        </w:rPr>
        <w:t>O período de fornecimento será até 24 de dezembro de 2015, contados a partir da assinatura do contrato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Produtos que obtenham embalagens de lata não poderão conter amassados, ferrugem ou perfurações na embalagem.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TERCEIRA – DAS OBRIGAÇÕES DAS PARTES</w:t>
      </w:r>
    </w:p>
    <w:p>
      <w:pPr>
        <w:pStyle w:val="TextBody"/>
        <w:rPr>
          <w:rFonts w:cs="Arial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umprir fielmente o presente contrato de modo que no prazo estabelecido os produtos sejam entregues em perfeitas condições;</w:t>
      </w:r>
    </w:p>
    <w:p>
      <w:pPr>
        <w:pStyle w:val="Normal"/>
        <w:ind w:left="390" w:hanging="39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</w:t>
        <w:tab/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0" w:hanging="4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ind w:left="60" w:hanging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 responsabilizar-s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.1)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.2) pela qualidade e quantidade dos produtos, cabendo-lhe inclusive e gratuitamente a reposição de quaisquer produto não aceito pela fiscalização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I - DA CONTRATANT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tabs>
          <w:tab w:val="clear" w:pos="708"/>
          <w:tab w:val="left" w:pos="390" w:leader="none"/>
          <w:tab w:val="left" w:pos="62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Fazer o pagamento entre os dias 10 e 20 do mês subseqüente ao da data de recebimento do produto fornecido, mediante Notas Fiscais devidamente atestad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LÁUSULA QUARTA – DO RECONHECIMENTO DOS DIREITOS DA ADMINISTRAÇÃ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QUINTA – DO ATO AUTORIZATIVO DA CONTRATAÇÃ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A Contratação em tela foi autorizada mediante a homologação confirmada do julgamento das propostas de eficácia à adjudicação da Licitação Modalidade Pregão nº. 022/2015, vinculada, mediante parecer exarado no processo administrativo nº. 041/201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AÚSULA SEXTA – DA FUNDAMENTAÇÃ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AÚSULA SÉTIMA – DA VINCULAÇÃO AO EDITAL DE LICITAÇÃ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Fica o presente contrato vinculado ao Edital de Licitação Modalidade Pregão nº. 022/2015, e respectivos anexos, do Processo Administrativo nº. 041/201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AÚSULA OITAVA – DA COMPATIBILIDADE COM AS OBRIGAÇÕE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NONA – RECURSOS FINANCEIROS</w:t>
      </w:r>
    </w:p>
    <w:p>
      <w:pPr>
        <w:pStyle w:val="Corpodetexto3"/>
        <w:rPr>
          <w:rFonts w:ascii="Calibri" w:hAnsi="Calibri" w:cs="Arial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</w:t>
      </w:r>
      <w:r>
        <w:rPr>
          <w:rFonts w:cs="Arial" w:ascii="Calibri" w:hAnsi="Calibri"/>
          <w:color w:val="000000"/>
          <w:szCs w:val="24"/>
        </w:rPr>
        <w:t>As despesas decorrentes da execução deste instrumento no valor de R</w:t>
      </w:r>
      <w:r>
        <w:rPr>
          <w:rFonts w:cs="Arial" w:ascii="Calibri" w:hAnsi="Calibri"/>
          <w:b/>
          <w:color w:val="000000"/>
          <w:szCs w:val="24"/>
        </w:rPr>
        <w:t>$ 193.888,80 ( Cento e Noventa e Três Mil Oitocentos e Oitenta e Oito Reais e Oitenta Centavos)</w:t>
      </w:r>
      <w:r>
        <w:rPr>
          <w:rFonts w:cs="Arial" w:ascii="Calibri" w:hAnsi="Calibri"/>
          <w:color w:val="000000"/>
          <w:szCs w:val="24"/>
        </w:rPr>
        <w:t>,  correrão à conta da(s) seguinte(s) Dotação(ões) Orçamentária(s):</w:t>
      </w:r>
    </w:p>
    <w:p>
      <w:pPr>
        <w:pStyle w:val="Corpodetexto3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02.05 – SECRETARIA MUNICIPAL DE ADMINISTRAÇÃO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04.122.005-2.006 – GESTÃO DAS ATIVIDADES DA SEMAD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3.3.90.30.30 – MATERIAL DE CONSUMO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02.16– FUNDO MUNICIPAL DE ASSISTÊNCIA SOCIAL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08.244.037-2.027 – GESTÃO DAS ATIVIDADES DO FMAS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3.3.90.30.30 – MATERIAL DE CONSUMO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02.16– FUNDO MUNICIPAL DE ASSISTÊNCIA SOCIAL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08.244.038-2.028 – GESTÃO DAS ATIV. DO SERV. DE CONVIVÊNVIA E PORTAL DE VIGILÂNCIA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3.3.90.30.30 – MATERIAL DE CONSUMO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02.16– FUNDO MUNICIPAL DE ASSISTÊNCIA SOCIAL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08.244.039-2.029 – GESTÃO DAS AÇÕES DO CENTRO DE REFERENCIA CRAS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3.3.90.30.30 – MATERIAL DE CONSUMO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02.16– FUNDO MUNICIPAL DE ASSISTÊNCIA SOCIAL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08.244.040-2.030 – GESTÃO DAS AÇÕES DO CENTRO DE REFERENCIA CREAS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3.3.90.30.30 – MATERIAL DE CONSUMO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02.07– SECRETARIA MUNICIPAL DE EDUCAÇÃO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08.244.008-2.043 – MANUTENÇÃO DAS ATIVIDADES DA SEMEC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3.3.90.30.30 – MATERIAL DE CONSUMO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02.07– SECRETARIA MUNICIPAL DE EDUCAÇÃO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12.361.025-2.010 – MANUTENÇÃO DAS ATIVIDADES DO ENSINO FUNDAMENTAL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3.3.90.30.30 – MATERIAL DE CONSUMO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DÉCIMA – DO PAGAMENT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</w:t>
        <w:tab/>
        <w:t>O sistema de pagamento do objeto desta licitação deverá ser conforme a entrega dos produtos, entre os dias 10 e 20 do mês subseqü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</w:t>
        <w:tab/>
        <w:t>O pagamento será efetuado mediante movimentação bancária na Conta Corrente da licitante vencedora, através de ordem bancária, indicada na proposta de preços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</w:t>
        <w:tab/>
        <w:t xml:space="preserve">No Corpo da(s) Nota(s) Fiscal(is) deverá conter o número do Processo licitatório do Pregão e do Contrato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DÉCIMA PRIMEIRA – DO PRAZO DE VIGÊNCI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O presente contrato vigorará de 26/06/2015 à 24/12/2015, a partir da assinatura, podendo ser prorrogado nos termos da Lei nº. 8.666/93 e posteriores alteraçõe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DÉCIMA SEGUNDA – DA SUSTAÇÃO DE PAGAMENTO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ornecimento de produtos em desacordo com as especificações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Heading8"/>
        <w:rPr>
          <w:rFonts w:cs="Arial"/>
        </w:rPr>
      </w:pPr>
      <w:r>
        <w:rPr>
          <w:rFonts w:cs="Arial"/>
        </w:rPr>
        <w:t>CLAUSULA DÉCIMA TERCEIRA – DA FISCALIZAÇÃ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AÚSULA DÉCIMA QUARTA – DA ACEITAÇÃO OU RECUSA DOS PRODUTO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produtos, mesmo já fornecidos, ficam sujeitos a reposição ou substituição pela CONTRATADA, desde que comprovada a existência de algum tipo de adulteração, cuja verificação só se tenha tornado possível no decorrer de sua utilização;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produtos serão fornecidos na área urbana do Município de Paranhos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DÉCIMA QUINTA – DAS SANÇÕES ADMINISTRATIVA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DÉCIMA SEXTA - DA RESCISÃ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atraso injustificado por mais de 03 (três) dias do fornecimento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presente Contrato,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DÉCIMA SÉTIMA – DAS DISPOSIÇÕES GERAI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NTE e a Comissão de Licitação da Prefeitura Municipal de Paranhos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DA somente poderá subempreitar parte do fornecimento, com a prévia concordância da CONTRATANTE, ficando neste caso, solidariamente responsável perante a CONTRATANTE pelos fornecimentos executados pelos subempreiteiros e, ainda pelas conseqüências dos fatos e atos a eles imputáveis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DÉCIMA OITAVA – DAS PROIBIÇÕE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É vedado à CONTRATADA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DÉCIMA NONA – DO FOR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 xml:space="preserve">Fica eleito o Foro da Comarca de Sete Quedas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texto3"/>
        <w:rPr>
          <w:rFonts w:ascii="Calibri" w:hAnsi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</w:t>
      </w:r>
      <w:r>
        <w:rPr>
          <w:rFonts w:cs="Arial" w:ascii="Calibri" w:hAnsi="Calibri"/>
          <w:color w:val="000000"/>
          <w:szCs w:val="24"/>
        </w:rPr>
        <w:t>E, por assim estarem justos e contratados, assinam este contrato em 02 (duas) vias de igual teor e forma, para um só efeito, juntamente com as testemunhas abaixo, a tudo presente.</w:t>
      </w:r>
    </w:p>
    <w:p>
      <w:pPr>
        <w:pStyle w:val="Normal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Paranhos / Ms., 26 de Junho de 201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unicípio de Paranhos – Contratant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Julio Cesar de Souz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feito Municipal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UPERMERCADO DONATTO`S EIRELI – EPP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r. Fábio Lucio Donatto do Santos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CPF 694.017.991-72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96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stemunhas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ª)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.P.F.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ª)________________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.P.F.: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type w:val="continuous"/>
          <w:pgSz w:w="11906" w:h="16838"/>
          <w:pgMar w:left="1134" w:right="1134" w:gutter="0" w:header="567" w:top="1134" w:footer="96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type w:val="continuous"/>
      <w:pgSz w:w="11906" w:h="16838"/>
      <w:pgMar w:left="1134" w:right="1134" w:gutter="0" w:header="567" w:top="1134" w:footer="96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Tahoma" w:hAnsi="Tahoma" w:cs="Tahoma"/>
      <w:sz w:val="28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3Char">
    <w:name w:val="Corpo de texto 3 Char"/>
    <w:basedOn w:val="Fontepargpadro"/>
    <w:qFormat/>
    <w:rPr>
      <w:color w:val="FF0000"/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i/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Padro">
    <w:name w:val="Padrã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30:00Z</dcterms:created>
  <dc:creator>Prefeitura Municipal de Paranhos</dc:creator>
  <dc:description/>
  <dc:language>en-US</dc:language>
  <cp:lastModifiedBy>Licitação</cp:lastModifiedBy>
  <cp:lastPrinted>2015-11-26T09:47:00Z</cp:lastPrinted>
  <dcterms:modified xsi:type="dcterms:W3CDTF">2015-11-26T11:49:00Z</dcterms:modified>
  <cp:revision>8</cp:revision>
  <dc:subject/>
  <dc:title>PORTARIA N</dc:title>
</cp:coreProperties>
</file>