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Processo nº. 070/2015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Pregão Presencial nº. 039/2015 </w:t>
      </w:r>
    </w:p>
    <w:p>
      <w:pPr>
        <w:pStyle w:val="Normal"/>
        <w:ind w:left="495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TRATO nº 100/2015</w:t>
      </w:r>
      <w:r>
        <w:rPr>
          <w:rFonts w:cs="Arial" w:ascii="Calibri" w:hAnsi="Calibri"/>
          <w:sz w:val="22"/>
          <w:szCs w:val="22"/>
        </w:rPr>
        <w:t xml:space="preserve"> QUE ENTRE SI FAZEM A PREFEITURA MUNICIPAL DE PARANHOS E A EMPRESA </w:t>
      </w:r>
      <w:r>
        <w:rPr>
          <w:rFonts w:cs="Arial" w:ascii="Calibri" w:hAnsi="Calibri"/>
          <w:b/>
          <w:sz w:val="22"/>
          <w:szCs w:val="22"/>
        </w:rPr>
        <w:t xml:space="preserve">MARCENARIA FACPROMA </w:t>
      </w:r>
      <w:r>
        <w:rPr>
          <w:rFonts w:cs="Arial" w:ascii="Calibri" w:hAnsi="Calibri"/>
          <w:sz w:val="22"/>
          <w:szCs w:val="22"/>
        </w:rPr>
        <w:t xml:space="preserve">PARA AQUISIÇÃO DE </w:t>
      </w:r>
      <w:r>
        <w:rPr>
          <w:rFonts w:cs="Arial" w:ascii="Calibri" w:hAnsi="Calibri"/>
          <w:caps/>
          <w:lang w:val="pt-PT"/>
        </w:rPr>
        <w:t>aquisição de Madeiras Serradas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ind w:left="4956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1134" w:right="849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I – </w:t>
        <w:tab/>
        <w:t xml:space="preserve">CONTRATANTE: MUNICÍPIO DE PARANHOS, Pessoa Jurídica de Direito Público Interno, com sede na Avenida Marechal Dutra, 1.500, Centro, Paranhos Estado de Mato Grosso do Sul, na cidade de Paranhos/MS, inscrita no CNPJ/MF sob o nº 01.998.335/0001-03, doravante denominada CONTRATANTE e a firma </w:t>
      </w:r>
      <w:r>
        <w:rPr>
          <w:rFonts w:cs="Arial" w:ascii="Calibri" w:hAnsi="Calibri"/>
          <w:b/>
          <w:sz w:val="22"/>
          <w:szCs w:val="22"/>
        </w:rPr>
        <w:t xml:space="preserve">MARCENARIA FACPROMA </w:t>
      </w:r>
      <w:r>
        <w:rPr>
          <w:rFonts w:cs="Arial" w:ascii="Calibri" w:hAnsi="Calibri"/>
          <w:sz w:val="22"/>
          <w:szCs w:val="22"/>
        </w:rPr>
        <w:t>denominada CONTRATAD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I –</w:t>
        <w:tab/>
        <w:t xml:space="preserve">REPRESENTANTES: Representa a CONTRATANTE o Sr. Prefeito Municipal, Sr. Julio Cesar de Souza, portador do RG nº 001185882, SSP/PR, CPF nº 894.428.061-49, com endereço funcional na sede da Administração Pública Municipal, neste município e a empresa </w:t>
      </w:r>
      <w:r>
        <w:rPr>
          <w:rFonts w:cs="Arial" w:ascii="Calibri" w:hAnsi="Calibri"/>
          <w:b/>
          <w:sz w:val="22"/>
          <w:szCs w:val="22"/>
        </w:rPr>
        <w:t xml:space="preserve">MARCENARIA FACPROMA </w:t>
      </w:r>
      <w:r>
        <w:rPr>
          <w:rFonts w:cs="Arial" w:ascii="Calibri" w:hAnsi="Calibri"/>
          <w:sz w:val="22"/>
          <w:szCs w:val="22"/>
        </w:rPr>
        <w:t xml:space="preserve"> inscrita no CNPJ sob nº 06.314.669/0001-34 localizada na ROD: MS 156, RURAL no Município de AMAMBAI - MS representada neste ato pelo Sr. Geverson Vicentim residente e domiciliado  na cidade de Amambai, portador do RG n.º 000798402 e CPF nº 783.367.241-68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II –</w:t>
        <w:tab/>
        <w:t>DA AUTORIZAÇÃO E LICITAÇÃO: O presente Contrato é celebrado em decorrência da autorização do Sr. Prefeito Municipal, exarada em despacho constante do Processo de Licitação Pregão Presencial n° 0__/2015, que faz parte integrante e complementar deste Contrato, como se nele estivesse contid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V –</w:t>
        <w:tab/>
        <w:t>FUNDAMENTO LEGAL: O presente Contrato é regido pelas cláusulas e condições nele contidos, pela Lei Federal n.º 8.666/93 e suas posteriores alterações.</w:t>
      </w:r>
    </w:p>
    <w:p>
      <w:pPr>
        <w:pStyle w:val="Heading1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1"/>
        <w:rPr>
          <w:rFonts w:ascii="Calibri" w:hAnsi="Calibri" w:cs="Calibri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z w:val="22"/>
          <w:szCs w:val="22"/>
          <w:u w:val="none"/>
        </w:rPr>
        <w:t xml:space="preserve">CLÁUSULA PRIMEIRA - DO OBJETO: </w:t>
      </w:r>
    </w:p>
    <w:p>
      <w:pPr>
        <w:pStyle w:val="Heading1"/>
        <w:ind w:right="-68" w:firstLine="72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Este contrato tem por objeto, </w:t>
      </w:r>
      <w:r>
        <w:rPr>
          <w:rFonts w:cs="Calibri" w:ascii="Calibri" w:hAnsi="Calibri"/>
          <w:i w:val="false"/>
          <w:u w:val="none"/>
          <w:lang w:val="pt-PT"/>
        </w:rPr>
        <w:t>futura e eventual aquisição de Madeiras Serradas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, nas quantidades e especificações contidas no Anexo I do edital de pregão nº. 039/2015 e proposta de preço apresentada.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ÁUSULA SEGUNDA – CONDIÇÕES DE FORNECIMENT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Os Produtos deverão ser entregues parcelados conforme demanda do Município de Paranhos em dias úteis, das 07:30 às 11:30 horas e das 13:00 as 17:00 horas, entregue e descarregados no município de Paranhos em local determinado Pelo Departamento de Compras ou por quem o Departamento Indicar, ou serão retirados por servidor devidamente credenciado para este fim, em até 24 horas do pedido ou requisição a que se refere o item anterior.</w:t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É de responsabilidade do fornecedor a qualidade da Madeira, e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Independentemente da aceitação, a adjudicatária garantirá a qualidade das Madeira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O período de fornecimento será até 06/10/2016, contados a partir da assinatura do contrato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Produtos que obtenham embalagens de lata não poderão conter amassados, ferrugem ou perfurações nos produtos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TERCEIRA – DAS OBRIGAÇÕES DAS PARTES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responsabilizar-s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1)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- DA CONTRATANT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Fazer o pagamento entre os dias 10 e 20 do mês subseqüente ao da data de recebimento do produto fornecido, mediante Notas Fiscais devidamente atestada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LÁUSULA QUARTA – DO RECONHECIMENTO DOS DIREITOS DA ADMINISTRAÇÃ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ÁUSULA QUINTA – DO ATO AUTORIZATIVO DA CONTRATAÇÃ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A Contratação em tela foi autorizada mediante a homologação confirmada do julgamento das propostas de eficácia à adjudicação da Licitação Modalidade Pregão nº. 039/2015, vinculada, mediante parecer exarado no processo administrativo nº. 070/2015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ÚSULA SEXTA – DA FUNDAMENTAÇÃ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ÚSULA SÉTIMA – DA VINCULAÇÃO AO EDITAL DE LICITAÇÃ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Fica o presente contrato vinculado ao Edital de Licitação Modalidade Pregão nº. 039/2015, e respectivos anexos, do Processo Administrativo nº. 070/2015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ÚSULA OITAVA – DA COMPATIBILIDADE COM AS OBRIGAÇÕE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ÁUSULA NONA – RECURSOS FINANCEIRO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Arial" w:ascii="Calibri" w:hAnsi="Calibri"/>
          <w:color w:val="000000"/>
          <w:sz w:val="22"/>
          <w:szCs w:val="22"/>
        </w:rPr>
        <w:t>As despesas decorrentes da execução deste instrumento no valor de R$ 105.236,00 ( Cento e Cinco Mil Duzentos e Trinta e Seis Mil Reais),  correrão à conta da(s) seguinte(s) Dotação(ões) Orçamentária(s):</w:t>
      </w:r>
    </w:p>
    <w:p>
      <w:pPr>
        <w:pStyle w:val="Corpodetexto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02.08 - SECRETARIA MUNICIPAL DE OBRAS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5.451.019-2.018 – MANUT. E DES. DAS AÇÕES E LOGISTICAS DA SECRETARIA DE OBRAS E SERVIÇOS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3.3.90.30.00 – MATERIAL DE CONSUM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ÁUSULA DÉCIMA – DO PAGAMENT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O sistema de pagamento do objeto desta licitação deverá ser conforme a entrega dos produtos, entre os dias 10 e 20 do mês subseqü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O pagamento será efetuado mediante movimentação bancária na Conta Corrente da licitante vencedora, através de ordem bancária, indicada na proposta de preços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ÁUSULA DÉCIMA PRIMEIRA – DO PRAZO DE VIGÊNC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O presente contrato vigorará de 07/10/2015 à 06/10/ 2016, a partir da assinatura, podendo ser prorrogado nos termos da Lei nº. 8.666/93 e posteriores alteraçõe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ÁUSULA DÉCIMA SEGUNDA – DA SUSTAÇÃO DE PAGAMENTO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necimento de produtos em desacordo com as especificações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Heading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AUSULA DÉCIMA TERCEIRA – DA FISCALIZAÇÃO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ÚSULA DÉCIMA QUARTA – DA ACEITAÇÃO OU RECUSA DOS PRODUT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libri" w:hAnsi="Calibri"/>
          <w:sz w:val="22"/>
          <w:szCs w:val="22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produtos, mesmo já fornecidos, ficam sujeitos a reposição ou substituição pela CONTRATADA, desde que comprovada a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produtos serão fornecidos na área urbana do Município de Paranhos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ÁUSULA DÉCIMA QUINTA – DAS SANÇÕES ADMINISTRATIVA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ÁUSULA DÉCIMA SEXTA - DA RESCISÃ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atraso injustificado por mais de 03 (três) dias do fornecimento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ÁUSULA DÉCIMA SÉTIMA – DAS DISPOSIÇÕES GERAI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RATANTE e a Comissão de Licitação da Prefeitura Municipal de Paranhos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ü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ÁUSULA DÉCIMA OITAVA – DAS PROIBIÇÕE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É vedado à CONTRATAD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ÁUSULA DÉCIMA NONA – DO FOR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 xml:space="preserve">Fica eleito o Foro da Comarca de Sete Quedas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3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Arial" w:ascii="Calibri" w:hAnsi="Calibri"/>
          <w:color w:val="000000"/>
          <w:sz w:val="22"/>
          <w:szCs w:val="22"/>
        </w:rPr>
        <w:t>E, por assim estarem justos e contratados, assinam este contrato em 02 (duas) vias de igual teor e forma, para um só efeito, juntamente com as testemunhas abaixo, a tudo presente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aranhos / Ms., 07 de Outubro de 2015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unicípio de Paranhos – Contratant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ulio Cesar de Souz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enaria Facprom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r. Geverson Vicentim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PF nº 783.367.241-68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G n.º 00079840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ª)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.P.F.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ª)____________________________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P.F.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color w:val="FF0000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i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adro">
    <w:name w:val="Padrã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18:00Z</dcterms:created>
  <dc:creator>Prefeitura Municipal de Paranhos</dc:creator>
  <dc:description/>
  <dc:language>en-US</dc:language>
  <cp:lastModifiedBy>Licitação</cp:lastModifiedBy>
  <cp:lastPrinted>2015-12-04T11:34:00Z</cp:lastPrinted>
  <dcterms:modified xsi:type="dcterms:W3CDTF">2015-12-04T13:35:00Z</dcterms:modified>
  <cp:revision>5</cp:revision>
  <dc:subject/>
  <dc:title>PORTARIA N</dc:title>
</cp:coreProperties>
</file>