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Processo nº. 073/2015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º.040/201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TRATO nº 107/2015</w:t>
      </w:r>
      <w:r>
        <w:rPr>
          <w:rFonts w:cs="Arial" w:ascii="Calibri" w:hAnsi="Calibri"/>
        </w:rPr>
        <w:t xml:space="preserve"> QUE ENTRE SI FAZEM A PREFEITURA MUNICIPAL DE PARANHOS E A EMPRESA</w:t>
      </w:r>
      <w:r>
        <w:rPr>
          <w:rFonts w:cs="Arial" w:ascii="Calibri" w:hAnsi="Calibri"/>
          <w:b/>
        </w:rPr>
        <w:t xml:space="preserve"> SUPERMERCADO DONATTO`S EIRELI – EPP</w:t>
      </w:r>
      <w:r>
        <w:rPr>
          <w:rFonts w:cs="Arial" w:ascii="Calibri" w:hAnsi="Calibri"/>
        </w:rPr>
        <w:t xml:space="preserve"> PARA AQUISIÇÃO DE GENEROS ALIMENTÍC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 – </w:t>
        <w:tab/>
        <w:t xml:space="preserve">CONTRATANTE: MUNICÍPIO DE PARANHOS, Pessoa Jurídica de Direito Público Interno, com sede na Avenida Marechal Dutra, 1.500, Centro, Paranhos Estado de Mato Grosso do Sul, na cidade de Paranhos/MS, inscrita no CNPJ/MF sob o nº 11.344.059/0001-13, doravante denominada CONTRATANTE e a firma </w:t>
      </w:r>
      <w:r>
        <w:rPr>
          <w:rFonts w:cs="Arial" w:ascii="Calibri" w:hAnsi="Calibri"/>
          <w:b/>
        </w:rPr>
        <w:t>SUPERMERCADO DONATTO`S EIRELI – EPP</w:t>
      </w:r>
      <w:r>
        <w:rPr>
          <w:rFonts w:cs="Arial" w:ascii="Calibri" w:hAnsi="Calibri"/>
        </w:rPr>
        <w:t xml:space="preserve"> denominada CONTRAT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–</w:t>
        <w:tab/>
        <w:t xml:space="preserve">REPRESENTANTES: Representa a CONTRATANTE o Sr. Prefeito Municipal, Sr. Julio Cesar de Souza, portador do RG nº 001185882, SSP/PR, CPF nº 894.428.061-49, com endereço funcional na sede da Administração Pública Municipal, neste município e a </w:t>
      </w:r>
      <w:r>
        <w:rPr>
          <w:rFonts w:cs="Arial" w:ascii="Calibri" w:hAnsi="Calibri"/>
          <w:b/>
        </w:rPr>
        <w:t>SUPERMERCADO DONATTO`S EIRELI – EPP</w:t>
      </w:r>
      <w:r>
        <w:rPr>
          <w:rFonts w:cs="Arial" w:ascii="Calibri" w:hAnsi="Calibri"/>
        </w:rPr>
        <w:t>, inscrita no CNPJ sob nº 01.998.335/0001-03 localizada na rua Av. Adjalma Saldanha, nº 361 no Município de Ponta Porã - MS representada neste ato pelo Sr. Fábio Lucio Donatto do Santos residente e domiciliado à Rua Presidente Vargas, n.º 2556. no Bairro Santa Izabel na cidade de Ponta Porã, portador do RG n.º 008.994.412 e CPF 694.017.991-7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40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/>
      </w:pPr>
      <w:r>
        <w:rPr>
          <w:rFonts w:cs="Calibri" w:ascii="Calibri" w:hAnsi="Calibri"/>
          <w:u w:val="none"/>
        </w:rPr>
        <w:t xml:space="preserve">Este contrato tem por objeto, Aquisição de Gêneros Alimentícios para compor a Merenda Escolar da Rede Municipal de Ensino deste Município, com recursos do Programa Nacional de Alimentação Escolar e contrapartida do Município, nas quantidades e especificações contidas no Anexo I do edital de pregão nº.040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Itens 63 e 64, Pão de leite e Pão Francês, deverão ser entregues em local determinado pelo setor de compras até as 06:30 horas do dia subseqüente ao recebimento da ordem de compr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empresa deverá estar ciente se caso houver necessidade, que o produto poderá ser submetido à análise laboratorial em laboratório de notoriedade pública, devendo ou não ser escolhido pelo Setor de Alimentação Escolar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 período de fornecimento será até 30 de Abril de 2015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DA CONTRAT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40/2015, vinculada, mediante parecer exarado no processo administrativo nº. 073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40/2015, e respectivos anexos, do Processo Administrativo nº. 073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NONA – RECURSOS FINANCEIR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$ 351.229,65 (Trezentos e Cinquenta e Um Mil Duzentos e Vinte Nove Reais e Sessenta e Cinco Centavos),  correrão à conta da(s) seguinte(s) Dotação(ões) Orçamentária(s):</w:t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25-2.010 – Manutenção das Atividades do Ensino Fundament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29-2.012 – Programa de Alimentação e Nutrição Fundament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5.030 -2.016 – Programa de Alimentação e Nutrição Infantil Crech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5.031 -2.017 – Programa de Alimentação e Nutrição Infantil – Pré Escol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O presente contrato vigorará de 23/10/2015 à 30/04/2015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</w:rPr>
      </w:pPr>
      <w:r>
        <w:rPr>
          <w:rFonts w:cs="Arial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aranhos / Ms., 23 de Outub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PERMERCADO DONATTO`S EIRELI – EPP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. Fábio Lucio Donatto do Santos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CPF 694.017.991-7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1906" w:h="16838"/>
      <w:pgMar w:left="1134" w:right="1134" w:gutter="0" w:header="567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7:00Z</dcterms:created>
  <dc:creator>Prefeitura Municipal de Paranhos</dc:creator>
  <dc:description/>
  <dc:language>en-US</dc:language>
  <cp:lastModifiedBy>Licitação</cp:lastModifiedBy>
  <cp:lastPrinted>2016-01-07T17:05:00Z</cp:lastPrinted>
  <dcterms:modified xsi:type="dcterms:W3CDTF">2016-01-07T19:20:00Z</dcterms:modified>
  <cp:revision>4</cp:revision>
  <dc:subject/>
  <dc:title>PORTARIA N</dc:title>
</cp:coreProperties>
</file>