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ind w:left="5670" w:hanging="0"/>
        <w:jc w:val="both"/>
        <w:rPr/>
      </w:pPr>
      <w:r>
        <w:rPr>
          <w:rFonts w:cs="Calibri" w:ascii="Calibri" w:hAnsi="Calibri"/>
          <w:caps/>
          <w:szCs w:val="23"/>
        </w:rPr>
        <w:t>CONTRATO Nº 092/2015</w:t>
      </w:r>
      <w:r>
        <w:rPr>
          <w:rFonts w:cs="Calibri" w:ascii="Calibri" w:hAnsi="Calibri"/>
          <w:b w:val="false"/>
          <w:caps/>
          <w:szCs w:val="23"/>
        </w:rPr>
        <w:t xml:space="preserve"> DE COMPRA E VENDA DE</w:t>
      </w:r>
      <w:r>
        <w:rPr>
          <w:rFonts w:cs="Calibri" w:ascii="Calibri" w:hAnsi="Calibri"/>
          <w:b w:val="false"/>
          <w:caps/>
          <w:szCs w:val="23"/>
          <w:lang w:val="pt-PT"/>
        </w:rPr>
        <w:t xml:space="preserve"> óleo Diesel S10 S 500, Lubrificante, Filtros e Graxas</w:t>
      </w:r>
      <w:r>
        <w:rPr>
          <w:rFonts w:cs="Calibri" w:ascii="Calibri" w:hAnsi="Calibri"/>
          <w:b w:val="false"/>
          <w:caps/>
          <w:szCs w:val="23"/>
        </w:rPr>
        <w:t>.</w:t>
      </w:r>
    </w:p>
    <w:p>
      <w:pPr>
        <w:pStyle w:val="Normal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I – </w:t>
        <w:tab/>
      </w:r>
      <w:r>
        <w:rPr>
          <w:rFonts w:cs="Arial" w:ascii="Calibri" w:hAnsi="Calibri"/>
          <w:b/>
          <w:sz w:val="23"/>
          <w:szCs w:val="23"/>
        </w:rPr>
        <w:t>CONTRATANTE: MUNICÍPIO DE PARANHOS</w:t>
      </w:r>
      <w:r>
        <w:rPr>
          <w:rFonts w:cs="Arial" w:ascii="Calibri" w:hAnsi="Calibri"/>
          <w:sz w:val="23"/>
          <w:szCs w:val="23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b/>
          <w:sz w:val="23"/>
          <w:szCs w:val="23"/>
        </w:rPr>
        <w:t>JULIO CESAR DE SOUZA</w:t>
      </w:r>
      <w:r>
        <w:rPr>
          <w:rFonts w:cs="Arial" w:ascii="Calibri" w:hAnsi="Calibri"/>
          <w:sz w:val="23"/>
          <w:szCs w:val="23"/>
        </w:rPr>
        <w:t>, brasileiro, casado, Prefeito Municipal, portador do RG nº 001185882, SSP/PR, CPF nº 894.428.061-49, residente e domiciliado neste município, na Av. Alberto Ratier, 1105, centro, e de outro lado, doravante denominada CONTRATANTE e a empresa: AUTO POSTO TACURU LTDA</w:t>
      </w:r>
      <w:r>
        <w:rPr>
          <w:rFonts w:cs="Arial" w:ascii="Calibri" w:hAnsi="Calibri"/>
          <w:b/>
          <w:sz w:val="23"/>
          <w:szCs w:val="23"/>
        </w:rPr>
        <w:t>,</w:t>
      </w:r>
      <w:r>
        <w:rPr>
          <w:rFonts w:cs="Arial" w:ascii="Calibri" w:hAnsi="Calibri"/>
          <w:sz w:val="23"/>
          <w:szCs w:val="23"/>
        </w:rPr>
        <w:t xml:space="preserve"> inscrito no CNPJ sob nº 37.527.793/0001-01, localizada na ROD Amambai/Iguatemi, S/N, Município de Tacuru/MS, representada neste ato pelo Sr(ª). JAIR PORTARI, portador da cédula de identidade  nº 299.924 – SSP/MS, inscrito no CPF sob. o nº 786.294.038-53, residente no Município de Tacuru - M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III –</w:t>
        <w:tab/>
      </w:r>
      <w:r>
        <w:rPr>
          <w:rFonts w:cs="Arial" w:ascii="Calibri" w:hAnsi="Calibri"/>
          <w:b/>
          <w:sz w:val="23"/>
          <w:szCs w:val="23"/>
        </w:rPr>
        <w:t>DA AUTORIZAÇÃO E LICITAÇÃO</w:t>
      </w:r>
      <w:r>
        <w:rPr>
          <w:rFonts w:cs="Arial" w:ascii="Calibri" w:hAnsi="Calibri"/>
          <w:sz w:val="23"/>
          <w:szCs w:val="23"/>
        </w:rPr>
        <w:t>: O presente Contrato é celebrado em decorrência da autorização do Sr. Prefeito Municipal, exarada em despacho constante do Processo de Licitação Pregão Presencial n° 036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IV –</w:t>
        <w:tab/>
      </w:r>
      <w:r>
        <w:rPr>
          <w:rFonts w:cs="Arial" w:ascii="Calibri" w:hAnsi="Calibri"/>
          <w:b/>
          <w:sz w:val="23"/>
          <w:szCs w:val="23"/>
        </w:rPr>
        <w:t>FUNDAMENTO LEGAL</w:t>
      </w:r>
      <w:r>
        <w:rPr>
          <w:rFonts w:cs="Arial" w:ascii="Calibri" w:hAnsi="Calibri"/>
          <w:sz w:val="23"/>
          <w:szCs w:val="23"/>
        </w:rPr>
        <w:t>: O presente Contrato é regido pelas cláusulas e condições nele contidos, pela Lei Federal n° 10.520, de 17 (dezessete) de junho de 2002 e Lei Federal n.º 8.666/93 e suas posteriores alteraçõe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LÁUSULA PRIMEIRA - DO OBJETO:     </w:t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Este contrato tem por objeto, a Contratação de empresa para fornecimento de </w:t>
      </w:r>
      <w:r>
        <w:rPr>
          <w:rFonts w:cs="Calibri" w:ascii="Calibri" w:hAnsi="Calibri"/>
          <w:b w:val="false"/>
          <w:sz w:val="23"/>
          <w:szCs w:val="23"/>
          <w:lang w:val="pt-PT"/>
        </w:rPr>
        <w:t>óleo Diesel S10 S 500, Lubrificante, Filtros e Graxas</w:t>
      </w:r>
      <w:r>
        <w:rPr>
          <w:rFonts w:cs="Calibri" w:ascii="Calibri" w:hAnsi="Calibri"/>
          <w:sz w:val="23"/>
          <w:szCs w:val="23"/>
        </w:rPr>
        <w:t xml:space="preserve">, nas quantidades e especificações contidas no Anexo I  do  edital de pregão nº 036/2015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.1 – O prazo para começo do fornecimento do objeto licitado será de 24 horas, a contar da data de assinatura deste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2.2 – O fornecimento do objeto licitado será na localidade apresentada na proposta deste que autorizada por quem de direito;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2.3 – O período de fornecimento será até 23 de Agosto de 2016.</w:t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ar garantia total, por escrito, no que se refere a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responsabilizar-se: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Arial" w:ascii="Calibri" w:hAnsi="Calibri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A Contratação em tela foi autorizada mediante a homologação confirmada do julgamento das propostas de eficácia à adjudicação da Licitação Modalidade Pregão n.º 036/2015, vinculada, mediante parecer exarado no processo administrativo nº 064/2015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Arial" w:ascii="Calibri" w:hAnsi="Calibri"/>
          <w:sz w:val="23"/>
          <w:szCs w:val="23"/>
        </w:rPr>
        <w:t>Fica o presente contrato vinculado ao Edital de Licitação Modalidade Pregão nº 036/2015, e respectivos anexos, do Processo Administrativo nº 064/2015.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Arial" w:ascii="Calibri" w:hAnsi="Calibri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Arial" w:ascii="Calibri" w:hAnsi="Calibri"/>
          <w:color w:val="000000"/>
          <w:sz w:val="23"/>
          <w:szCs w:val="23"/>
        </w:rPr>
        <w:t xml:space="preserve">As despesas decorrentes da execução deste instrumento no valor de R$ </w:t>
      </w:r>
      <w:r>
        <w:rPr>
          <w:rFonts w:cs="Arial" w:ascii="Calibri" w:hAnsi="Calibri"/>
          <w:b/>
          <w:color w:val="000000"/>
          <w:sz w:val="23"/>
          <w:szCs w:val="23"/>
        </w:rPr>
        <w:t>208.264,75 (Duzentos e Oito Mil Duzentos e  Sessenta e Quatro Reais e Setenta e Cinco Reais</w:t>
      </w:r>
      <w:r>
        <w:rPr>
          <w:rFonts w:cs="Arial" w:ascii="Calibri" w:hAnsi="Calibri"/>
          <w:color w:val="000000"/>
          <w:sz w:val="23"/>
          <w:szCs w:val="23"/>
        </w:rPr>
        <w:t>) correrão à conta das seguintes Dotações Orçamentárias: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 xml:space="preserve">02.08 SECRETARIA MUNICIPAL DE OBRAS 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5.451.019-2.018 MANUT. E DES. DAS AÇÕES E LOGISTICA DA SEC . OBRAS E SER...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 xml:space="preserve">02.09 SECRETARIA MUNICIPAL DE DESENVOLVIMENTO ECONOMICO 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20.334.024-2.022 GESTÃO DA SEDEC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1.009-2.036 GESTÃO DA SECRETÁRIA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1.009-2.038 BLOCO ATENÇÃO BÁSICA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0 FUNDO MUNICIPAL DE SAÚDE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0.304.009-2.041 BLOCO DE VIGILÂNCIA SANITÁRIA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21 FUNDEB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2.361.060-2.051 MANTER E MELHORAR (40%) ENSINO FUNDAMENTAL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02.07 SECRETÁRIA MUNICIPAL DE EDUCAÇÃ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2.361.028-2.011 AQUISIÇÃO E MANUTENÇÃO DO TRANSPORTE ESCOLAR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3.3.90.30.00 MATERIAL DE CONSUMO</w:t>
      </w:r>
    </w:p>
    <w:p>
      <w:pPr>
        <w:pStyle w:val="Corpodetexto3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) 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PRIMEIRA  –  DO PRAZO DE VIGÊNCIA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 xml:space="preserve">O presente contrato vigorará de 24/08/2015 à 23/08/2016, e sua eficácia a partir da publicação do respectivo extrato no Diário do Município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EGUNDA 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Arial" w:ascii="Calibri" w:hAnsi="Calibri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ornecimento de produtos em desacordo com 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eterminações de providências para o cumprimento das especificações  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3"/>
          <w:szCs w:val="23"/>
        </w:rPr>
        <w:t>CLAÚSULA DÉCIMA QUARTA – DA ENTREGA, ACEITAÇÃO OU RECUSA DOS PRODUTOS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5.3 – 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Arial" w:ascii="Calibri" w:hAnsi="Calibri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atraso injustificado por mais de 03 (três) dias do iníci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Interromper unilateralmente o fornecimento sob a alegação de inadimplemento por parte da CONTRATANTE.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LÁUSULA NONA – DO FORO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Fica eleito o foro da Comarca de Sete Quedas/MS, para dirimir quaisquer questões oriundas do presente contrato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Paranhos / Ms., 24 de Agosto de 2015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 Municipal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Auto Posto Tacuru Ltd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JAIR PORTARI </w:t>
      </w:r>
    </w:p>
    <w:p>
      <w:pPr>
        <w:pStyle w:val="Normal"/>
        <w:jc w:val="center"/>
        <w:rPr/>
      </w:pPr>
      <w:r>
        <w:rPr>
          <w:rFonts w:cs="Arial" w:ascii="Calibri" w:hAnsi="Calibri"/>
          <w:sz w:val="23"/>
          <w:szCs w:val="23"/>
        </w:rPr>
        <w:t xml:space="preserve">RG nº 299.924 – SSP/MS, 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PF sob. o nº 786.294.038-53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presentant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.P.F.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.P.F.: 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4:00Z</dcterms:created>
  <dc:creator>Prefeitura Municipal de Paranhos</dc:creator>
  <dc:description/>
  <dc:language>en-US</dc:language>
  <cp:lastModifiedBy>Licitação</cp:lastModifiedBy>
  <cp:lastPrinted>2015-09-16T10:53:00Z</cp:lastPrinted>
  <dcterms:modified xsi:type="dcterms:W3CDTF">2015-09-16T14:04:00Z</dcterms:modified>
  <cp:revision>4</cp:revision>
  <dc:subject/>
  <dc:title>PORTARIA N</dc:title>
</cp:coreProperties>
</file>